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教材教材目录及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405" w:hanging="140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</w:rPr>
        <w:t>初中语文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 xml:space="preserve">教育部审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>义务教育教科书《语文》八年级下册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</w:rPr>
        <w:t>初中数学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 xml:space="preserve">教育部审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>义务教育教科书《数学》七年级上册 北京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</w:rPr>
        <w:t>初中英语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 xml:space="preserve">教育部审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>义务教育教科书《英语》八年级下册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</w:rPr>
        <w:t>初中物理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 xml:space="preserve">教育部审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>义务教育教科书《物理》八年级上册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</w:rPr>
        <w:t>初中化学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 xml:space="preserve">教育部审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>义务教育教科书《化学》九年级下册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</w:rPr>
        <w:t>小学语文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 xml:space="preserve">教育部审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>义务教育教科书《语文》六年级上册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</w:rPr>
        <w:t>小学数学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 xml:space="preserve">教育部审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>义务教育教科书《数学》五年级上册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</w:rPr>
        <w:t>小学英语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 xml:space="preserve">教育部审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>义务教育教科书《英语》四年级下册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</w:rPr>
        <w:t>小学道德与法治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 xml:space="preserve">教育部审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>义务教育教科书《道德与法治》六年级下册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</w:rPr>
        <w:t>小学音乐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 xml:space="preserve">教育部审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>义务教育教科书《音乐》四年级上册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</w:rPr>
        <w:t>小学体育与健康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>阳光体育系列新课程《小学体育与健康》六年级下 江苏少年儿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</w:rPr>
        <w:t>小学美术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 xml:space="preserve">教育部审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eastAsia="zh-CN"/>
        </w:rPr>
        <w:t xml:space="preserve">201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>义务教育教科书《美术》六年级下册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</w:rPr>
        <w:t>小学科学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 xml:space="preserve">国家教材委员会专家委员会审核通过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eastAsia="zh-CN"/>
        </w:rPr>
        <w:t xml:space="preserve">2019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28"/>
          <w:szCs w:val="28"/>
          <w:lang w:eastAsia="zh-CN"/>
        </w:rPr>
        <w:t>义务教育教科书《科学》四年级下册 广东教育出版社 广东科技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XL</dc:creator>
  <dc:description/>
  <dc:language>en-US</dc:language>
  <cp:lastModifiedBy>XL</cp:lastModifiedBy>
  <cp:lastPrinted>2024-07-31T15:03:00Z</cp:lastPrinted>
  <dcterms:modified xsi:type="dcterms:W3CDTF">2024-07-31T15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1414374964303B949E3479A37C4CF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