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2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非编人员招聘岗位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计划表</w:t>
      </w:r>
    </w:p>
    <w:tbl>
      <w:tblPr>
        <w:tblW w:w="141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632"/>
        <w:gridCol w:w="1765"/>
        <w:gridCol w:w="1935"/>
        <w:gridCol w:w="3639"/>
      </w:tblGrid>
      <w:tr>
        <w:trPr>
          <w:trHeight w:val="53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学校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 w:bidi="ar"/>
              </w:rPr>
              <w:t>岗位类别及招聘数量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 w:bidi="ar"/>
              </w:rPr>
              <w:t>报考资格</w:t>
            </w:r>
          </w:p>
        </w:tc>
      </w:tr>
      <w:tr>
        <w:trPr>
          <w:trHeight w:val="53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 w:bidi="ar"/>
              </w:rPr>
              <w:t>幼儿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保健人员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实验幼儿教育集团实验幼儿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需具有大专及以上学历，具备幼儿教师资格证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普通高校学前教育或幼儿教育专业应届毕业生暂不作要求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卫生保健人员需具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全日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普通高校大专及以上学历，且具有执业助理医师资格或护士资格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普通高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医护类专业应届毕业生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不作要求）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实验幼儿教育集团茅盾实验幼儿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实验幼儿教育集团珑府幼儿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振东幼儿教育集团凤凰湖幼儿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濮院镇中心幼儿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屠甸镇中心幼儿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河山镇中心幼儿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市大麻镇中心幼儿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乡经济开发区中心幼儿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23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兹有我单位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身份证号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同意其参加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桐乡市教育系统下属幼儿园招聘非编人员的应聘，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经办人员签字：                   单位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righ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righ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以下由考生个人承诺并签字：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本人承诺：以上证明材料真实有效，如有虚假，愿承担一切责任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桐乡市教育系统下属幼儿园公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招聘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非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名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应聘学校：     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  应聘岗位：                       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28"/>
        <w:gridCol w:w="960"/>
        <w:gridCol w:w="1320"/>
        <w:gridCol w:w="885"/>
        <w:gridCol w:w="739"/>
        <w:gridCol w:w="998"/>
        <w:gridCol w:w="1726"/>
      </w:tblGrid>
      <w:tr>
        <w:trPr>
          <w:trHeight w:val="7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39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片</w:t>
            </w:r>
          </w:p>
        </w:tc>
      </w:tr>
      <w:tr>
        <w:trPr>
          <w:trHeight w:val="6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院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职业资格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种类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地址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历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  <w:szCs w:val="28"/>
              </w:rPr>
              <w:t>（从高中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处分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BEBEBE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BEBEB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BEBEBE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BEBEB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color w:val="BEBEBE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BEBEBE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见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279" w:right="482" w:hanging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特别提醒：应聘人员应对本人提交的信息和材料的真实性负责，凡提供虚假信息而通过招聘资格条件审查的，一经查实，取消考试或聘用资格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08-01T17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84B99A2C27E4D6657AB66AE2BEB57</vt:lpwstr>
  </property>
  <property fmtid="{D5CDD505-2E9C-101B-9397-08002B2CF9AE}" pid="3" name="KSOProductBuildVer">
    <vt:lpwstr>2052-11.8.2.1132</vt:lpwstr>
  </property>
</Properties>
</file>