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2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遂宁市河东新区公开考调</w:t>
      </w:r>
      <w:r>
        <w:rPr>
          <w:rFonts w:ascii="方正小标宋简体" w:hAnsi="方正小标宋简体" w:eastAsia="方正小标宋简体"/>
          <w:sz w:val="44"/>
          <w:szCs w:val="44"/>
        </w:rPr>
        <w:t>小学教师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职位一览表</w:t>
      </w:r>
    </w:p>
    <w:p>
      <w:pPr>
        <w:pStyle w:val="Normal"/>
        <w:spacing w:lineRule="exact" w:line="2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900</wp:posOffset>
                </wp:positionH>
                <wp:positionV relativeFrom="paragraph">
                  <wp:posOffset>447040</wp:posOffset>
                </wp:positionV>
                <wp:extent cx="8406130" cy="256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13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1773"/>
                              <w:gridCol w:w="863"/>
                              <w:gridCol w:w="1326"/>
                              <w:gridCol w:w="828"/>
                              <w:gridCol w:w="5425"/>
                              <w:gridCol w:w="2466"/>
                            </w:tblGrid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  <w:t>考调岗位及名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  <w:t>考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  <w:cantSplit w:val="true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河东新区公办小学教师（小学语文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名，小学数学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名，小学英语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名，小学音乐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名，小学美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现担任小学相应学科教学工作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本科及以上学历；具有小学及以上教师资格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1979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日及以后出生）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（说明：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1—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项具备其中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取得县（区）级及以上拟报岗位相应学科名教师、名班主任、名校长、学科带头人等其中一项荣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教育主管部门组织的拟报岗位相应学科教研赛课、教研论文、课题等其中一项教学成果获得县（区）级一等奖（或市级二等奖及以上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年获得县（区）级及以上优秀教师、优秀教育工作者、优秀班主任、优秀共产党员等综合荣誉中的其中一项荣誉。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在新区学校最低服务年限为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pt;height:201.65pt;mso-wrap-distance-left:9pt;mso-wrap-distance-right:9pt;mso-wrap-distance-top:0pt;mso-wrap-distance-bottom:0pt;margin-top:35.2pt;mso-position-vertical-relative:text;margin-left:87pt;mso-position-horizontal-relative:page">
                <v:fill opacity="0f"/>
                <v:textbox inset="0in,0in,0in,0in">
                  <w:txbxContent>
                    <w:tbl>
                      <w:tblPr>
                        <w:tblW w:w="13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1773"/>
                        <w:gridCol w:w="863"/>
                        <w:gridCol w:w="1326"/>
                        <w:gridCol w:w="828"/>
                        <w:gridCol w:w="5425"/>
                        <w:gridCol w:w="2466"/>
                      </w:tblGrid>
                      <w:tr>
                        <w:trPr>
                          <w:trHeight w:val="1057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Cs w:val="21"/>
                              </w:rPr>
                              <w:t>考调岗位及名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Cs w:val="21"/>
                              </w:rPr>
                              <w:t>考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Cs w:val="21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Cs w:val="21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66" w:hRule="atLeast"/>
                          <w:cantSplit w:val="true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河东新区公办小学教师（小学语文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名，小学数学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名，小学英语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名，小学音乐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名，小学美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现担任小学相应学科教学工作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本科及以上学历；具有小学及以上教师资格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周岁以下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979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日及以后出生）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（说明：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—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项具备其中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取得县（区）级及以上拟报岗位相应学科名教师、名班主任、名校长、学科带头人等其中一项荣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教育主管部门组织的拟报岗位相应学科教研赛课、教研论文、课题等其中一项教学成果获得县（区）级一等奖（或市级二等奖及以上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近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年获得县（区）级及以上优秀教师、优秀教育工作者、优秀班主任、优秀共产党员等综合荣誉中的其中一项荣誉。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在新区学校最低服务年限为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20:00Z</dcterms:created>
  <dc:creator>snak</dc:creator>
  <dc:description/>
  <dc:language>en-US</dc:language>
  <cp:lastModifiedBy>snak</cp:lastModifiedBy>
  <dcterms:modified xsi:type="dcterms:W3CDTF">2024-08-01T16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