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遂宁市河东新区公开考调小学教师报名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47"/>
        <w:gridCol w:w="709"/>
        <w:gridCol w:w="425"/>
        <w:gridCol w:w="139"/>
        <w:gridCol w:w="1254"/>
        <w:gridCol w:w="25"/>
        <w:gridCol w:w="11"/>
        <w:gridCol w:w="823"/>
        <w:gridCol w:w="313"/>
        <w:gridCol w:w="368"/>
        <w:gridCol w:w="681"/>
        <w:gridCol w:w="803"/>
        <w:gridCol w:w="1050"/>
      </w:tblGrid>
      <w:tr>
        <w:trPr>
          <w:trHeight w:val="56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处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出生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民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政治面貌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全日制学历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毕业院校及专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最高学历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毕业院校及专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籍贯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健康状况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是否在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工作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15"/>
                <w:szCs w:val="15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（任教学科 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  <w:szCs w:val="15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  <w:szCs w:val="15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参加工作（取得编制）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家庭详细地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通讯地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教师资格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主要学习工作简历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注：请从大学开始填写，学习期间注明院系、专业及入学和毕业时间；工作经历填写内容包括任教单位、时间、职务、学科并字体加粗）</w:t>
            </w:r>
          </w:p>
        </w:tc>
      </w:tr>
      <w:tr>
        <w:trPr>
          <w:trHeight w:val="6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奖惩情况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注：填写符合报考岗位要求的荣誉，注明名称、授予单位、时间）</w:t>
            </w:r>
          </w:p>
        </w:tc>
      </w:tr>
      <w:tr>
        <w:trPr>
          <w:trHeight w:val="68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近五年年度考核情况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报考岗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是否服从统筹调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姓</w:t>
            </w: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 xml:space="preserve">  </w:t>
            </w: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（称呼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面貌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方正小标宋简体" w:hAnsi="方正黑体简体;方正小标宋简体" w:eastAsia="方正黑体简体;方正小标宋简体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</w:rPr>
              <w:t>报名人员承诺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1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本人已经认真阅读考调公告，此表所填写的内容真实、准确；报名时提供的毕业证、教师资格证、身份证等证件及相关资格佐证材料均真实有效；如有弄虚作假等行为，本人自愿接受相关处理，由此所造成的一切后果由本人承担；在考试中，本人一定遵纪守法、诚实应考、不作弊、不违纪，并郑重承诺工作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年内不主动申请调出河东新区。</w:t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  <w:t xml:space="preserve">        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>报名人员（签名）：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  <w:t xml:space="preserve">                           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>年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 xml:space="preserve">   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>月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 xml:space="preserve">   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意见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 w:val="24"/>
              </w:rPr>
              <w:t xml:space="preserve">                           </w:t>
            </w: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（单位签章）</w:t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  <w:t xml:space="preserve"> 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  <w:t xml:space="preserve">                       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  <w:t xml:space="preserve"> 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>年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 xml:space="preserve">   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>月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 xml:space="preserve">   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>日</w:t>
            </w:r>
          </w:p>
        </w:tc>
      </w:tr>
      <w:tr>
        <w:trPr>
          <w:trHeight w:val="218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人事权限主管部门意见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按人事管理权限，由主管部门或人事部门签署是否同意参加考调意见。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 w:val="24"/>
              </w:rPr>
              <w:t xml:space="preserve">                              </w:t>
            </w: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（单位签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  <w:t xml:space="preserve"> 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  <w:t xml:space="preserve">                           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  <w:t xml:space="preserve"> 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>年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 xml:space="preserve">   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>月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 xml:space="preserve">   </w:t>
            </w:r>
            <w:r>
              <w:rPr>
                <w:rFonts w:ascii="方正黑体简体;方正小标宋简体" w:hAnsi="方正黑体简体;方正小标宋简体" w:eastAsia="方正黑体简体;方正小标宋简体"/>
                <w:szCs w:val="21"/>
              </w:rPr>
              <w:t>日</w:t>
            </w:r>
          </w:p>
        </w:tc>
      </w:tr>
      <w:tr>
        <w:trPr>
          <w:trHeight w:val="148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新区考调部门资格审查意见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备</w:t>
            </w: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 xml:space="preserve">   </w:t>
            </w: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注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小标宋简体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20:00Z</dcterms:created>
  <dc:creator>snak</dc:creator>
  <dc:description/>
  <dc:language>en-US</dc:language>
  <cp:lastModifiedBy>snak</cp:lastModifiedBy>
  <dcterms:modified xsi:type="dcterms:W3CDTF">2024-08-01T16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