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鄂州市梁子湖区公开招聘农村义务教育学校及幼儿园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体检考察人员名单（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戴 嘉  陈巧珍  周 颖  邱禹晴  郝昱为  汪珑玲  吴勇琪  陈伊文  陈 杰  祝子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胡慧珏  熊 聪  王思晴  徐兰芳  吕康奇  陈 灿  王 念  胡金泰  卜欢欢  柯志朋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缪 晶  卫翠仁  明艳萍  文雅芬  彭秋美  梁淑英  蔡雅洁  邓 盼  柯文曼  邵思梦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韩 科  吴采薇  余 颖   董文文  覃小蓉  金 露  朱笑云  夏祖希  樊 景  许 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王 媛  周雯洁  谈 洁   张欣锐  李 怡  冯艳娥  王丹颖  胡小玲  卢 宇  杜 玥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李 朵  周秀文  姜雅馨  江由美子  王 晓  夏杰伦  丁奕茜  严 夏  鲁鹏辉  刘 薇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吴 宁  潘宇航  舒 畅   甘 微   余 煜  邓 勤  杨欣怡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9:37Z</dcterms:created>
  <dc:creator>123</dc:creator>
  <dc:description/>
  <dc:language>en-US</dc:language>
  <cp:lastModifiedBy>123</cp:lastModifiedBy>
  <dcterms:modified xsi:type="dcterms:W3CDTF">2024-08-01T03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879E26A44C59AC09BA49C5D51F4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