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检对象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表上贴近期一寸免冠照片一张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体检当天带贴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0:33:00Z</dcterms:created>
  <dc:creator>Admin</dc:creator>
  <dc:description/>
  <dc:language>en-US</dc:language>
  <cp:lastModifiedBy>Admin</cp:lastModifiedBy>
  <dcterms:modified xsi:type="dcterms:W3CDTF">2024-07-30T18:3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0D2EADB314FC6B00FF35DA56FE7ED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