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平阳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公办幼儿园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雇员制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招聘入围体检名单和体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有关事项的公告</w:t>
      </w:r>
    </w:p>
    <w:p>
      <w:pPr>
        <w:pStyle w:val="Style15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4A4B5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平阳县教育局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平阳县公办幼儿园雇员制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的公告》（平教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号）精神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平阳县公办幼儿园雇员制教师公开招聘入围体检名单</w:t>
      </w:r>
      <w:r>
        <w:rPr>
          <w:rFonts w:ascii="仿宋_GB2312" w:hAnsi="仿宋_GB2312" w:cs="仿宋_GB2312" w:eastAsia="仿宋_GB2312"/>
          <w:color w:val="4A4B55"/>
          <w:sz w:val="32"/>
          <w:szCs w:val="32"/>
        </w:rPr>
        <w:t>予以公布（详见附件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就做好入围人员体检相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阳县妇幼保健院（鳌江镇曙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体检安排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体检对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中心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中心幼儿园新城园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昆阳镇第一幼儿园实验园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昆阳中心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鳌江镇中心幼儿园邮电路园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鳌江镇中心幼儿园育英路园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鳌江镇古鳌头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围体检的考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下午体检对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鳌江镇站前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鳌江镇藕莲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鳌江镇西塘未来社区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万全镇第一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万全镇第一幼儿园章桥园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海西镇第一幼儿园滨海园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万全镇第二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水头镇第二幼儿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阳县水头镇第二幼儿园章岙园区入围体检的考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入围体检的考生须持本人有效身份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规定的时间、地点参加体检，否则作自动放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体检标准按照《托幼机构工作人员健康合格证》相应体检标准执行，体检费用个人自理。半年内已取得以上证件的人员可凭证申请免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平阳县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公办幼儿园雇员制</w:t>
      </w:r>
      <w:r>
        <w:rPr>
          <w:rFonts w:ascii="仿宋_GB2312" w:hAnsi="仿宋_GB2312" w:cs="仿宋_GB2312" w:eastAsia="仿宋_GB2312"/>
          <w:sz w:val="32"/>
          <w:szCs w:val="32"/>
        </w:rPr>
        <w:t>教师公开招聘入围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20"/>
        <w:ind w:right="24" w:firstLine="3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ind w:right="24" w:firstLine="4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平阳县公办幼儿园雇员制教师公开招聘入围体检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127"/>
        <w:gridCol w:w="890"/>
        <w:gridCol w:w="873"/>
        <w:gridCol w:w="1145"/>
        <w:gridCol w:w="4093"/>
        <w:gridCol w:w="812"/>
      </w:tblGrid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3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婉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玉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9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欣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8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冰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7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国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8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新城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8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新城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薛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新城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5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新城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苗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1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新城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瑜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中心幼儿园新城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4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蕴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2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0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来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2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雨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8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甜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3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镇第一幼儿园实验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喜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4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6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4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昆阳中心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宜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2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5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邮电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少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8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5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邮电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0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3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诗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3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8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婷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0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韶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9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5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中心幼儿园育英路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0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8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5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9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高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7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9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2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古鳌头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彬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4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金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6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蒙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5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5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滢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7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晶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8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站前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若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4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藕莲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8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藕莲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珊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藕莲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8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藕莲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0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藕莲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3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西塘未来社区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5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西塘未来社区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3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西塘未来社区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7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西塘未来社区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7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鳌江镇西塘未来社区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铭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2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5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5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思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7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心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3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  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7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林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7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佳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2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昱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8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一幼儿园章桥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雅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8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3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银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6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舒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嘉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佳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5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依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0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蓉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2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8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海西镇第一幼儿园滨海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2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万全镇第二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文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1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5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水头镇第二幼儿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8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水头镇第二幼儿园章岙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7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水头镇第二幼儿园章岙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婷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水头镇第二幼儿园章岙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新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2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水头镇第二幼儿园章岙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7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Y01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平阳县水头镇第二幼儿园章岙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620"/>
        <w:ind w:right="24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80后</cp:lastModifiedBy>
  <cp:lastPrinted>2024-07-31T16:07:00Z</cp:lastPrinted>
  <dcterms:modified xsi:type="dcterms:W3CDTF">2024-07-31T08:08:58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7E3F3A7F4BB0A578DC841A1E50B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