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679"/>
        <w:gridCol w:w="1367"/>
        <w:gridCol w:w="1805"/>
      </w:tblGrid>
      <w:tr>
        <w:trPr>
          <w:trHeight w:val="1245" w:hRule="atLeast"/>
        </w:trPr>
        <w:tc>
          <w:tcPr>
            <w:tcW w:w="67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德镇市市直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中小学教师招聘体检结果汇总表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检结果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40104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清风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40104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敏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1301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思佳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1201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文丽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1201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路路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1104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颖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1104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新松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1101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义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1101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建磊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1101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陶蕾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1101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宁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1101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玉峰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1101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凯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1001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曾平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1001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甜甜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901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丽梅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901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子璇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801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晓华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602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梦君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502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梅志耀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502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昊天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404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岑水红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404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邹悦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401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金平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401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伊梵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301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思勰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301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婉娟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301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琪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204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长江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204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夏海霞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201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俊雅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201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冲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201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可馨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104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尹陈琪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10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诗青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10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玲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10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龚芹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10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宇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3010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惠荣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1504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聂楚康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1503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娜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1102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琼琼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1102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慧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1102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向婷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1102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兴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1002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文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1002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晏欣月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803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徐璐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70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思淋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703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雨欣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703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淇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703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汪洁洁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603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向阳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603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思敏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503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辛婕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402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晓玲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302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紫依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302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秀雯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202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依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202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章继涛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202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宇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102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晓媛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102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月霞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102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艳婷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102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馨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20102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一婷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11603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紫艳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10503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涛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2010503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斌开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Style16"/>
        <w:keepNext w:val="false"/>
        <w:keepLines w:val="false"/>
        <w:widowControl/>
        <w:spacing w:before="100" w:after="100"/>
        <w:jc w:val="both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6:00Z</dcterms:created>
  <dc:creator>微软用户</dc:creator>
  <dc:description/>
  <dc:language>en-US</dc:language>
  <cp:lastModifiedBy>Administrator</cp:lastModifiedBy>
  <cp:lastPrinted>2020-08-10T14:56:00Z</cp:lastPrinted>
  <dcterms:modified xsi:type="dcterms:W3CDTF">2024-07-31T06:47:38Z</dcterms:modified>
  <cp:revision>17</cp:revision>
  <dc:subject/>
  <dc:title>紫阳县2016年县直学校遴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9A1F3A968417EA1AF38E8600C2E8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