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2548"/>
        <w:gridCol w:w="2570"/>
        <w:gridCol w:w="6479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黑体" w:hAnsi="黑体" w:eastAsia="黑体" w:cs="黑体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1"/>
              </w:rPr>
              <w:t>一、教师岗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面试成绩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面试成绩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0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2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48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1.66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0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5.1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50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4.0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0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55.66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51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7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0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86.5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52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7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0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0.3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53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3.3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06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9.6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54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2.8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07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9.5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55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4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08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82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56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5.8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09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8.16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58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7.1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10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2.34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59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3.0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1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0.5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60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1.0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1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80.5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61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84.0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1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3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63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0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1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4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65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5.66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1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6.5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66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4.34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16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3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67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9.54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17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83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68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1.1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18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8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69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9.3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19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9.66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70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1.76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20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0.3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72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5.16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2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85.8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73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88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2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2.6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74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7.4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2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1.3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75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6.6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2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2.6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76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7.8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2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5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77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2.8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26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3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79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1.3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29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1.3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80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8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30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84.84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81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3.0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3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2.3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83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6.3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3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6.76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84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88.1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3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6.34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85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8.0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3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3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86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7.0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36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7.5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87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7.0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37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1.1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88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9.3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38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7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89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5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40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5.3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90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59.84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4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2.3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92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5.3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4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9.1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94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0.66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4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80.6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96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4.16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4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1.3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98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83.0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JS46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81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黑体" w:hAnsi="黑体" w:eastAsia="黑体" w:cs="黑体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1"/>
              </w:rPr>
              <w:t>二、财务岗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面试成绩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面试成绩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0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54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14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58.3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0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2.3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15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4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0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1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16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53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0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0.6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18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0.3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0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55.6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19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53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06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1.6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20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1.0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07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1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21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46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08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56.3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22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54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09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1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24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1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10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55.3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27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48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1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1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28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51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CW1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48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黑体" w:hAnsi="黑体" w:eastAsia="黑体" w:cs="黑体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1"/>
              </w:rPr>
              <w:t>三、保育员岗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面试成绩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面试成绩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0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4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13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5.3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0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4.6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14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4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0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3.6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15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72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0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1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16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6.67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07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4.6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18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3.0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08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4.33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19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6.0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09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4.00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20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7.33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1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bidi w:val="0"/>
              <w:spacing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62.33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21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7.00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BY1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 xml:space="preserve">65.67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黑体" w:hAnsi="黑体" w:eastAsia="黑体" w:cs="黑体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1"/>
              </w:rPr>
              <w:t>四、门卫岗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面试成绩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面试成绩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MW0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73.33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MW02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31"/>
              </w:rPr>
              <w:t>52</w:t>
            </w:r>
          </w:p>
        </w:tc>
      </w:tr>
    </w:tbl>
    <w:p>
      <w:pPr>
        <w:pStyle w:val="Style16"/>
        <w:keepNext w:val="false"/>
        <w:keepLines w:val="false"/>
        <w:widowControl/>
        <w:spacing w:before="100" w:after="100"/>
        <w:jc w:val="both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6:00Z</dcterms:created>
  <dc:creator>微软用户</dc:creator>
  <dc:description/>
  <dc:language>en-US</dc:language>
  <cp:lastModifiedBy>Administrator</cp:lastModifiedBy>
  <cp:lastPrinted>2020-08-10T14:56:00Z</cp:lastPrinted>
  <dcterms:modified xsi:type="dcterms:W3CDTF">2024-07-31T06:45:02Z</dcterms:modified>
  <cp:revision>17</cp:revision>
  <dc:subject/>
  <dc:title>紫阳县2016年县直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C1B4FF87B4F3DA90D94E31030ABB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