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rPr/>
      </w:pPr>
      <w:r>
        <w:rPr/>
        <w:t>附件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2024</w:t>
      </w:r>
      <w:r>
        <w:rPr>
          <w:rStyle w:val="StrongEmphasis"/>
        </w:rPr>
        <w:t>年莒南县教体系统部分事业单位公开招聘教师体检人员名单</w:t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4140"/>
        <w:gridCol w:w="2700"/>
        <w:gridCol w:w="1020"/>
        <w:gridCol w:w="174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报考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报考岗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笔试准考证号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支晓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文渝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800034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新城高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建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7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婕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6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邢向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3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益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石海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大店镇第一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明慧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20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义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4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6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唐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900014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孟凡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启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燕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500027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梦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孟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4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吉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0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庄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付金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许文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1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文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6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朝阳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凯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厉家寨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恩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6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启元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云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秀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2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党国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3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黄岩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7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姚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3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玉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6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新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5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生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珊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惠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怡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尤文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4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文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6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董环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5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晓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0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邹允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9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淑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1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胡顺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5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文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0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友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玉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4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1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范开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2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0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丽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昭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程翠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6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新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卞晨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1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范瑜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4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沅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7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刁慧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6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伏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丽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4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8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沈兰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2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郝浚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2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枚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7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3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胡惠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恒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5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明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壮岗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玉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8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文疃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晓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5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沅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任民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9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相邸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5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洙边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雅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8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沈润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6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姬艳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4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4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筵宾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黄子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1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岭泉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闫傲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5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姝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8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袁巧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6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家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4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道口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尤晓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5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相沟镇中心幼儿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董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90</w:t>
            </w:r>
          </w:p>
        </w:tc>
      </w:tr>
    </w:tbl>
    <w:p>
      <w:pPr>
        <w:pStyle w:val="Style16"/>
        <w:keepNext w:val="false"/>
        <w:keepLines w:val="false"/>
        <w:widowControl/>
        <w:spacing w:before="100" w:after="10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Administrator</cp:lastModifiedBy>
  <cp:lastPrinted>2020-08-10T14:56:00Z</cp:lastPrinted>
  <dcterms:modified xsi:type="dcterms:W3CDTF">2024-07-31T06:35:06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649D61A9440D8F50E38DE4265F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