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女士生理期，不宜作妇科检查及尿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做妇科检查前应排空膀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乳腺远红外线检查最好选择在生理期后一周内。未婚女士不宜做妇科检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特殊需求者要签署相关协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告知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方可进行相应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检查当天需抽完血、做完腹部超音波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按规定时间采血。最迟不宜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抽血，否则太晚会由于体内生理性内分泌激素的影响，血液状态发生变化，虽然仍是空腹采血，但检测值容易失真（例如血糖值）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有热成像项目时，检前须排空便、尿，还须禁食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请先预约安排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体检前一天忌酒，限高脂高蛋白饮食，避免使用对肝肾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前三——五日饮食宜清淡，勿食猪肝、猪血等含血性之食物，检查前一日晚上十点以后， 请完全禁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饮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膀胱、前列腺、子宫、附件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时，请勿排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无尿，需饮水至膀胱充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检查时，宜穿棉布内衣，勿穿带有金属钮扣的衣服、文胸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请摘去项链、手机、钢笔、钥匙 等金属物品。怀孕及有可能怀孕之女性受检者，请先告知健检服务人员，慎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dc:language>en-US</dc:language>
  <cp:lastModifiedBy>Administrator</cp:lastModifiedBy>
  <cp:lastPrinted>2019-08-26T19:47:00Z</cp:lastPrinted>
  <dcterms:modified xsi:type="dcterms:W3CDTF">2022-08-14T10:21:04Z</dcterms:modified>
  <cp:revision>10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0B4EB6B6422C96A356CCCB234F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