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p>
      <w:pPr>
        <w:pStyle w:val="Normal"/>
        <w:spacing w:lineRule="exact" w:line="1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p>
      <w:pPr>
        <w:pStyle w:val="Normal"/>
        <w:spacing w:lineRule="exact" w:line="1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p>
      <w:pPr>
        <w:pStyle w:val="Normal"/>
        <w:spacing w:lineRule="exact" w:line="1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p>
      <w:pPr>
        <w:pStyle w:val="Normal"/>
        <w:spacing w:lineRule="exact" w:line="1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p>
      <w:pPr>
        <w:pStyle w:val="Style16"/>
        <w:keepNext w:val="false"/>
        <w:keepLines w:val="false"/>
        <w:widowControl/>
        <w:rPr/>
      </w:pPr>
      <w:r>
        <w:rPr/>
        <w:t>附件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</w:rPr>
        <w:t>2024</w:t>
      </w:r>
      <w:r>
        <w:rPr>
          <w:rStyle w:val="StrongEmphasis"/>
        </w:rPr>
        <w:t>年莒南县教体系统部分事业单位公开招聘教师考试总成绩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6"/>
        <w:gridCol w:w="3010"/>
        <w:gridCol w:w="2123"/>
        <w:gridCol w:w="2215"/>
        <w:gridCol w:w="1092"/>
        <w:gridCol w:w="1497"/>
        <w:gridCol w:w="1498"/>
        <w:gridCol w:w="1353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序号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报考单位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报考岗位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准考证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笔试成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面试成绩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总成绩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临港经济开发区第一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临港经济开发区第一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姝姗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临港经济开发区第一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梦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5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山东省莒南第一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20001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支晓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山东省莒南第一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20001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怡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山东省莒南第一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20001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明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4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山东省莒南第一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80003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文渝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山东省莒南第一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80003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晓凤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3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山东省莒南第一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80003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明子博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1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新城高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60004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建向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4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新城高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60004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钮璐瑶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9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新城高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60004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史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9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临港经济开发区第一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60004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婕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3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邢向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玉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董泉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益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晓雪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朱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0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滨海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20001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石海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滨海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20001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瑞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6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滨海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200019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大店镇第一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20002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明慧荣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大店镇第一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20001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奕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大店镇第一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20002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丽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石莲子镇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30002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义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石莲子镇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30002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宋喜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石莲子镇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30002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耿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.5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石莲子镇汀水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30002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石莲子镇汀水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30002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秀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石莲子镇汀水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30002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解新慧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9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90001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唐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4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90001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9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90001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杨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政治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40003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孟凡荣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政治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40003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启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4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政治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40003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灵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1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政治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40003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竹青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7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政治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40003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崔凤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6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政治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40003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婉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1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50002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何燕霞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50002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加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50002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全红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3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60004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梦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60004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传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600048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潘艺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滨海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10004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吉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滨海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10003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义民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1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滨海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10004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瑞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.0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滨海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30002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庄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2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滨海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30002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晓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6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滨海初级中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30002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嘉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2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30002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付金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30002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宋丽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30002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家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00008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杜孟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00008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潘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钢城实验学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00008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益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0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1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许文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徐伟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1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冯丽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6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10000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邹蓉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9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中心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00008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文静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中心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00008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中心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00008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倩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8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朝阳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10004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凯迪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朝阳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10004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牛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3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朝阳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10004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艺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.8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厉家寨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10004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恩琪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3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厉家寨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10004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瑞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3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厉家寨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10004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凤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9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启元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50003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杜云霞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启元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50003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云凤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启元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50003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朱亚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50003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杨秀娜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50003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罗德民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小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育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50003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吴敬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6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党国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黄岩岩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玲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海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建娜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秦晓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8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艾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1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小娜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9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09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吴书贤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0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姚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0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徐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0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杜唐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6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0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玉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0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新月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0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永霞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0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蝶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0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问志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8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0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国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.8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生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笑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珊珊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惠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怡彤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徐丽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程国静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何艳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严柰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7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吴华飞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2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慧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2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朱新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春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三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1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一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尤文彤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8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文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2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董环环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晓云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9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邹允雪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艳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曹艳贞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2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杨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铭蝶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武晓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2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聪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杜秋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2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秀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3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.0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四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2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薄馥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5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4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淑华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2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胡顺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9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文英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4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友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4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玉青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朱璐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崔梦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潘美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4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俊云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格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华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邓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娜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古全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4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圣华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五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于群儒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0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6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范开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9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丽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徐萌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6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徐早春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6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娜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6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6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本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魏鑫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6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毕思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第六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咸兆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昭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程翠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新月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卞晨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6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范瑜瑜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之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谢元荣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尤美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邵岩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6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彭笑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9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何丽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宋瑜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8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危立娜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6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一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7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5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7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杜沅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4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刁慧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伏静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杨丽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郭忠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宋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梁静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徐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洪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云凤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雪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9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许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.0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十字路街道办事处第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18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昕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0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5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6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沈兰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6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郝浚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9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6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枚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8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5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杨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5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范博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6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鲁凡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5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司雨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5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2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6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燕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5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武允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6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卢奕彤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6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严学慧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6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解桦荣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8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5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亚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5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何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5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勋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俊城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7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胡惠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3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俊城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7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朱恒慧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俊城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7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明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4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俊城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7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2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俊城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7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卢远琦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俊城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78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洪云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俊城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8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梦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俊城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7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7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坪上镇俊城实验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7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瑞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壮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8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玉雯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壮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8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姜文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9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壮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8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怡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2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文疃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0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晓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文疃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0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朱菁华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文疃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0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全志慧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7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朱芦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30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杜沅航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朱芦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30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欣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朱芦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30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红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朱芦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30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婷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朱芦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30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利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朱芦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30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伟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6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群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09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任民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09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永霞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殷兰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美凤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聂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4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相邸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琪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相邸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玉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9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相邸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黄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1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坊前镇相邸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闫玉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1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洙边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8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宋雅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2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洙边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19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洙边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2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付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.5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沈润龙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姬艳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4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3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唐玉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文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渝苑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4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赵家燕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3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崔亚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1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卢衍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徐咏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4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团林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99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秦佳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1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筵宾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3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黄子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筵宾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3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夏荣荣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筵宾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3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滕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.5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岭泉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3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闫傲琪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4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岭泉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37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巧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8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岭泉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3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学英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9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石莲子镇汀水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3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姝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石莲子镇汀水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4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卜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1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石莲子镇汀水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4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美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涝坡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2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袁巧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3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涝坡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2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家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涝坡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29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佳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6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涝坡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2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滢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涝坡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2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燕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4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涝坡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2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纪星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涝坡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2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郭修敬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道口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4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尤晓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3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道口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4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籼杞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道口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4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晓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相沟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4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董青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7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相沟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47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维静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8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相沟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4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程先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7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莒南县相沟镇中心幼儿园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园教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700248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晓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31</w:t>
            </w:r>
          </w:p>
        </w:tc>
      </w:tr>
    </w:tbl>
    <w:p>
      <w:pPr>
        <w:pStyle w:val="Normal"/>
        <w:keepNext w:val="false"/>
        <w:keepLines w:val="false"/>
        <w:widowControl/>
        <w:spacing w:before="150" w:after="0"/>
        <w:ind w:left="300" w:right="0" w:hanging="0"/>
        <w:jc w:val="left"/>
        <w:rPr/>
      </w:pPr>
      <w:hyperlink r:id="rId2">
        <w:r>
          <w:rPr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</w:r>
      </w:hyperlink>
    </w:p>
    <w:sectPr>
      <w:footerReference w:type="even" r:id="rId3"/>
      <w:footerReference w:type="default" r:id="rId4"/>
      <w:type w:val="nextPage"/>
      <w:pgSz w:orient="landscape" w:w="16838" w:h="11906"/>
      <w:pgMar w:left="141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an.gov.cn/info/1620/202333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6:00Z</dcterms:created>
  <dc:creator>微软用户</dc:creator>
  <dc:description/>
  <dc:language>en-US</dc:language>
  <cp:lastModifiedBy>Administrator</cp:lastModifiedBy>
  <cp:lastPrinted>2020-08-10T14:56:00Z</cp:lastPrinted>
  <dcterms:modified xsi:type="dcterms:W3CDTF">2024-07-31T04:09:42Z</dcterms:modified>
  <cp:revision>17</cp:revision>
  <dc:subject/>
  <dc:title>紫阳县2016年县直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E0BA4E6E54464BF21615A5BBCAF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