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附件：</w:t>
      </w:r>
    </w:p>
    <w:p>
      <w:pPr>
        <w:pStyle w:val="Normal"/>
        <w:spacing w:lineRule="exact" w:line="400"/>
        <w:jc w:val="lef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00"/>
        <w:jc w:val="center"/>
        <w:rPr/>
      </w:pPr>
      <w:r>
        <w:rPr>
          <w:rFonts w:eastAsia="宋体;SimSun" w:cs="宋体;SimSun" w:ascii="宋体;SimSun" w:hAnsi="宋体;SimSun"/>
          <w:color w:val="000000"/>
          <w:kern w:val="0"/>
          <w:sz w:val="30"/>
          <w:szCs w:val="30"/>
        </w:rPr>
        <w:t>202</w:t>
      </w:r>
      <w:r>
        <w:rPr>
          <w:rFonts w:eastAsia="宋体;SimSun" w:cs="宋体;SimSun" w:ascii="宋体;SimSun" w:hAnsi="宋体;SimSun"/>
          <w:color w:val="000000"/>
          <w:kern w:val="0"/>
          <w:sz w:val="30"/>
          <w:szCs w:val="30"/>
        </w:rPr>
        <w:t>4</w:t>
      </w:r>
      <w:r>
        <w:rPr>
          <w:rFonts w:ascii="宋体;SimSun" w:hAnsi="宋体;SimSun" w:cs="宋体;SimSun" w:eastAsia="宋体;SimSun"/>
          <w:color w:val="000000"/>
          <w:kern w:val="0"/>
          <w:sz w:val="30"/>
          <w:szCs w:val="30"/>
        </w:rPr>
        <w:t>年夏季如东县教育体育系统公开招聘教师考试总成绩和进入体检人员名单</w:t>
      </w:r>
    </w:p>
    <w:tbl>
      <w:tblPr>
        <w:tblW w:w="8500" w:type="dxa"/>
        <w:jc w:val="left"/>
        <w:tblInd w:w="0" w:type="dxa"/>
        <w:tblLayout w:type="fixed"/>
        <w:tblCellMar>
          <w:top w:w="0" w:type="dxa"/>
          <w:left w:w="108" w:type="dxa"/>
          <w:bottom w:w="0" w:type="dxa"/>
          <w:right w:w="108" w:type="dxa"/>
        </w:tblCellMar>
      </w:tblPr>
      <w:tblGrid>
        <w:gridCol w:w="1206"/>
        <w:gridCol w:w="1199"/>
        <w:gridCol w:w="1780"/>
        <w:gridCol w:w="1420"/>
        <w:gridCol w:w="820"/>
        <w:gridCol w:w="880"/>
        <w:gridCol w:w="1195"/>
      </w:tblGrid>
      <w:tr>
        <w:trPr>
          <w:trHeight w:val="90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准考证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岗位代码</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岗位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笔试成绩</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面试成绩</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总成绩</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是否进入体检</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10318</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初中历史</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6.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0.0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3.0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eastAsia="宋体;SimSun"/>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10301</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初中历史</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2.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7.0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9.5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10315</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初中历史</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3.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5.0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9.0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20416</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初中地理</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6.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6.6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6.3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eastAsia="宋体;SimSun"/>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20418</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初中地理</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7.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2.2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4.6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20407</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初中地理</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4.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1.0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2.5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30725</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职教英语</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5.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4.8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4.9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eastAsia="宋体;SimSun"/>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30730</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职教英语</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5.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0.6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2.8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30802</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职教英语</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5.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7.0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1.0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40810</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特教康复训练</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8.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5.6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6.8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eastAsia="宋体;SimSun"/>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40809</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特教康复训练</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1.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1.4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6.2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40805</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特教康复训练</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9.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1.4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5.2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50128</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高中体育</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3.5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9.84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7.3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eastAsia="宋体;SimSun"/>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50119</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高中体育</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3.5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3.48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3.49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50110</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高中体育</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1.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9.85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0.31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60422</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职教电子电工</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9.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0.75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0.05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eastAsia="宋体;SimSun"/>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60503</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职教电子电工</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5.5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9.4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3.84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60520</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职教电子电工</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0.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8.91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9.35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70218</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职教健康养老</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3.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0.41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7.45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eastAsia="宋体;SimSun"/>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70223</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职教健康养老</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6.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8.05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7.23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70216</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职教健康养老</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4.5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7.75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6.45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80324</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8</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职教新能源</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1.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3.16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8.3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eastAsia="宋体;SimSun"/>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80326</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8</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SimSun" w:hAnsi="宋体;SimSun" w:cs="宋体;SimSun" w:eastAsia="宋体;SimSun"/>
                <w:color w:val="000000"/>
                <w:kern w:val="0"/>
                <w:sz w:val="22"/>
              </w:rPr>
              <w:t>职教新能源</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6.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0.12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8.47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widowControl/>
        <w:spacing w:lineRule="exact" w:line="4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04:00Z</dcterms:created>
  <dc:creator>Windows 用户</dc:creator>
  <dc:description/>
  <cp:keywords/>
  <dc:language>en-US</dc:language>
  <cp:lastModifiedBy>H.W</cp:lastModifiedBy>
  <dcterms:modified xsi:type="dcterms:W3CDTF">2024-07-30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81E62103C407292056AA9EC7757B2</vt:lpwstr>
  </property>
  <property fmtid="{D5CDD505-2E9C-101B-9397-08002B2CF9AE}" pid="3" name="KSOProductBuildVer">
    <vt:lpwstr>2052-11.8.2.11019</vt:lpwstr>
  </property>
</Properties>
</file>