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242"/>
        <w:gridCol w:w="960"/>
        <w:gridCol w:w="730"/>
        <w:gridCol w:w="1350"/>
        <w:gridCol w:w="751"/>
        <w:gridCol w:w="1234"/>
      </w:tblGrid>
      <w:tr>
        <w:trPr>
          <w:trHeight w:val="1320" w:hRule="atLeast"/>
        </w:trPr>
        <w:tc>
          <w:tcPr>
            <w:tcW w:w="89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化县教育局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紧缺急需专业教师招聘面试成绩登记表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抽签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滨江高中政治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伍淑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8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入闱体检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滨江高中政治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凤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3.3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入闱体检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滨江初中物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张慧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6.3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入闱体检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六中高中语文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淑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入闱体检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六中高中语文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张彩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8.6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宁化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新任教师递补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93"/>
        <w:gridCol w:w="1027"/>
        <w:gridCol w:w="1193"/>
        <w:gridCol w:w="1560"/>
        <w:gridCol w:w="1560"/>
        <w:gridCol w:w="1560"/>
        <w:gridCol w:w="1560"/>
        <w:gridCol w:w="1560"/>
        <w:gridCol w:w="814"/>
        <w:gridCol w:w="1959"/>
      </w:tblGrid>
      <w:tr>
        <w:trPr>
          <w:trHeight w:val="62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抽签号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递补情况</w:t>
            </w:r>
          </w:p>
        </w:tc>
      </w:tr>
      <w:tr>
        <w:trPr>
          <w:trHeight w:val="112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原始成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成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片段教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综合面试成绩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初中生物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秦志云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1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.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.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9.0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第一名王小迪因个人原因放弃该岗位，顺次递补</w:t>
            </w:r>
          </w:p>
        </w:tc>
      </w:tr>
      <w:tr>
        <w:trPr>
          <w:trHeight w:val="116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村小学语文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舒倩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7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.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1.4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第一名管诗情原因放弃该岗位，顺次递补</w:t>
            </w:r>
          </w:p>
        </w:tc>
      </w:tr>
      <w:tr>
        <w:trPr>
          <w:trHeight w:val="156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高中数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张锡兰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.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.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1.9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此岗位计划招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，第二名邱全洋因个人原因放弃该岗位，顺次递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初中物理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曾艳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.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.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7.9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此岗位计划招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，第二名刘道远因个人原因放弃该岗位，第五名邹余婷放弃递补，顺次递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91" w:right="312" w:gutter="0" w:header="851" w:top="1519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5:00Z</dcterms:created>
  <dc:creator>微软用户</dc:creator>
  <dc:description/>
  <dc:language>en-US</dc:language>
  <cp:lastModifiedBy>Administrator</cp:lastModifiedBy>
  <cp:lastPrinted>2014-11-17T19:40:00Z</cp:lastPrinted>
  <dcterms:modified xsi:type="dcterms:W3CDTF">2024-07-30T03:23:26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62577012473494750942D9CD11C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