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color w:val="333333"/>
          <w:sz w:val="32"/>
          <w:szCs w:val="32"/>
          <w:shd w:fill="FFFFFF" w:val="clear"/>
        </w:rPr>
        <w:t>附件</w:t>
      </w:r>
      <w:r>
        <w:rPr>
          <w:rFonts w:eastAsia="黑体;SimHei"/>
          <w:color w:val="333333"/>
          <w:sz w:val="32"/>
          <w:szCs w:val="32"/>
          <w:shd w:fill="FFFFFF" w:val="clear"/>
        </w:rPr>
        <w:t>1</w:t>
      </w:r>
      <w:r>
        <w:rPr>
          <w:rFonts w:eastAsia="黑体;SimHei"/>
          <w:color w:val="333333"/>
          <w:sz w:val="32"/>
          <w:szCs w:val="32"/>
          <w:shd w:fill="FFFFFF" w:val="clear"/>
        </w:rPr>
        <w:t>：资格审查通过人员名单</w:t>
      </w:r>
    </w:p>
    <w:tbl>
      <w:tblPr>
        <w:tblW w:w="9060" w:type="dxa"/>
        <w:jc w:val="left"/>
        <w:tblInd w:w="93" w:type="dxa"/>
        <w:tblLayout w:type="fixed"/>
        <w:tblCellMar>
          <w:top w:w="0" w:type="dxa"/>
          <w:left w:w="108" w:type="dxa"/>
          <w:bottom w:w="0" w:type="dxa"/>
          <w:right w:w="108" w:type="dxa"/>
        </w:tblCellMar>
      </w:tblPr>
      <w:tblGrid>
        <w:gridCol w:w="2740"/>
        <w:gridCol w:w="1420"/>
        <w:gridCol w:w="960"/>
        <w:gridCol w:w="1300"/>
        <w:gridCol w:w="2640"/>
      </w:tblGrid>
      <w:tr>
        <w:trPr>
          <w:trHeight w:val="390" w:hRule="atLeast"/>
        </w:trPr>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岗位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岗位代码</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序号</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姓名</w:t>
            </w:r>
          </w:p>
        </w:tc>
        <w:tc>
          <w:tcPr>
            <w:tcW w:w="2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eastAsia="方正黑体_GBK;Arial Unicode MS"/>
                <w:color w:val="000000"/>
                <w:kern w:val="0"/>
                <w:sz w:val="28"/>
                <w:szCs w:val="28"/>
              </w:rPr>
            </w:pPr>
            <w:r>
              <w:rPr>
                <w:rFonts w:eastAsia="方正黑体_GBK;Arial Unicode MS"/>
                <w:color w:val="000000"/>
                <w:kern w:val="0"/>
                <w:sz w:val="28"/>
                <w:szCs w:val="28"/>
              </w:rPr>
              <w:t>身份证号</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慈志蕊</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8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冰洁</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4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臧文静</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秋甜</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22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严萍</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戴冉</w:t>
            </w:r>
          </w:p>
        </w:tc>
        <w:tc>
          <w:tcPr>
            <w:tcW w:w="2640" w:type="dxa"/>
            <w:tcBorders>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0521********00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雅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2********18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裴冉冉</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仙炯</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晴</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3********12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郭瑞</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5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司娅</w:t>
            </w:r>
          </w:p>
        </w:tc>
        <w:tc>
          <w:tcPr>
            <w:tcW w:w="2640" w:type="dxa"/>
            <w:tcBorders>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2625********324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邢雪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4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慧敏</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瑞芹</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406********08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妍</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71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田心雨</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224********010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雪蓉</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婷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04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石远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6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文思</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欢</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20922********23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史天天</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高茜</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2********69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苏婉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区局机关综合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3********11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艺雯</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雪</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4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夏园园</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854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刁玉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128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雨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24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琛</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0521********504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丽慧</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梦云</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翟亚林</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4********14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任丁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8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梦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彦</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02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0504********0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莉</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岳梦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高靖</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梦缘</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4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旭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2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马文静</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2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谷万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0521********56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任怡</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4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胡明霞</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703********05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晨曦</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石紫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崔静</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5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霁姗</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4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史星冉</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5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任梓月</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5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杜心悦</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529********16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梦瑶</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8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满云云</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19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马晓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1********15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静</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8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范婷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8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云云</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4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623********37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季安慧</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2********27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思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6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雨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3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瑞</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郝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毛婉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1********00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韦世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6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君茹</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彭尧尧</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年君</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邢欣欣</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2626********330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么紫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201********384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罗义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邹青云</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骁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梦琦</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4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宇函</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4********036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玉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20121********35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梦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0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普时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16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何雨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曹开民</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4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雅轩</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02********10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田博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621********41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8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澄</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0504********00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杨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8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若凡</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2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雅倩</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425********01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雨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露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夏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07********16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1424********56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凤</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夏蕾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4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红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81********46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詹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6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宁雨欣</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8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曹静</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7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静</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娜</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00237********31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东玥</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欣颖</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4********456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翁修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612X</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罗赵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0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萌</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赵俊</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5********49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爱琴</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2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慧</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82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闫良艳</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121********0400</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费玉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8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5</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赵琴</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4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薛梦环</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536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素素</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5********578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谢颖</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4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1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赵乐怡</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姜云</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2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俞萍</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0825********758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振娜</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4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方婷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823********15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玉彬</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621********122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刁尚怡</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2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玲</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21********73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槿宜</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33103********24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2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梦凡</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2********68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亭</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6********52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雅甜</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21283********382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忠芸</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费娇娇</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22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曹郑幸</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睿</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7</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郭雨欣</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192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7</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方苡雪</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4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许良娟</w:t>
            </w:r>
          </w:p>
        </w:tc>
        <w:tc>
          <w:tcPr>
            <w:tcW w:w="2640" w:type="dxa"/>
            <w:tcBorders>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2626********614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3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子贤</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奕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魏鸿</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24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艺溶</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10722********292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玉静</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0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程乐怡</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6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帆</w:t>
            </w:r>
          </w:p>
        </w:tc>
        <w:tc>
          <w:tcPr>
            <w:tcW w:w="2640" w:type="dxa"/>
            <w:tcBorders>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0521********00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丹丹</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124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玙</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媛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62330********714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4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小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8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云简</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叶祥励</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昌雨</w:t>
            </w:r>
          </w:p>
        </w:tc>
        <w:tc>
          <w:tcPr>
            <w:tcW w:w="2640" w:type="dxa"/>
            <w:tcBorders>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340521********10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洪万利</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24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之霞</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6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奕昕</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吉容</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4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心茹</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敏</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38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5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4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0</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唐雅婷</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0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蒋玲</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2********632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戴程</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芦晓易</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倩</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4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梦雪</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若曦</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1********078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33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瑾</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881********28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6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蕾</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10181********28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瑜慧</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6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沈蕊蕊</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2********31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施敏</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4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娜</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萌萌</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156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雯</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歆睿</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浩</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70782********261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武其云</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22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7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耿若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10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范姣姣</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16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樊世珍</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25</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玉洁</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3</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尹雪梅</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04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马宝宝</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6********49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管月婉</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09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玲</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10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圣洁</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梦欣</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5********056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8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小蒙</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04********20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叶玉瑶</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2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波</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舒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7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美</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102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胡洋洋</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灵芝</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学凤</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56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婕</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钱龙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20724********21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19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黎莉莉</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2********918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清华</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136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燕</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0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9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邵梦茹</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21********562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邹明月</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58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宇</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尚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229</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7</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韩庆琪</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4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悦晗</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2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0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胡成悦</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7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洋洋</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3********016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盈盈</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424********312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童</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0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玲</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04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汪婕</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60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52222********18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雯</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谷本青</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4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朱婷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44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1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为欣</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秦婷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0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戴怡洁</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01********40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红肖</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7********87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莫源慧</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4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媛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0602********108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专任教师</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474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石璇</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4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昭璐</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04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411329********282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29</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亚萍</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423********5962</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0</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小庆</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09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雷敏</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4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晓苗</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蒋利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2********384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罗亚楠</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126********00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锦晟</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滕怀琦</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8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吴春妹</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823********70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3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汪美</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2********566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葛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娟娟</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422********700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冰融</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501********054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玉立</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4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郑博雅</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丁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07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梁文青</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3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邵柏清</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1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会计</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雯慧</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4</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4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4</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裴善燕</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088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采石幼儿园保育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娟</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510922********1861</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幼儿园保育员</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5</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2</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帖瑶瑶</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21********378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5</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费婷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202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5</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燕</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雨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5</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缘</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pPr>
            <w:r>
              <w:rPr>
                <w:rFonts w:eastAsia="方正仿宋_GBK;Arial Unicode MS"/>
                <w:color w:val="000000"/>
                <w:kern w:val="0"/>
                <w:sz w:val="22"/>
                <w:szCs w:val="22"/>
              </w:rPr>
              <w:t>汤阳幼儿园主厨</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6</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爱秀</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826********89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汤阳幼儿园配厨</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w:t>
            </w:r>
            <w:r>
              <w:rPr>
                <w:rFonts w:eastAsia="方正仿宋_GBK;Arial Unicode MS"/>
                <w:color w:val="000000"/>
                <w:kern w:val="0"/>
                <w:sz w:val="22"/>
                <w:szCs w:val="22"/>
              </w:rPr>
              <w:t>07</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素娟</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3********192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树远</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24</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5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娟</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627</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成成</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8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王艳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66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钱</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62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刘翠红</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221********228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青</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2********378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汤袖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4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谢丽娟</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0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朝辉豪庭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8</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章静云</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4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向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芮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4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向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6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月媛</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021</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向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陈翠</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227********76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向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赵冲</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10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向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永敏</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6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向山幼儿园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09</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彭艳荣</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1324********1023</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二幼配厨</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丽娟</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721********0628</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五幼保育员</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1</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5</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孙敏</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五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林飞飞</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201********500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五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魏玉梦</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321********31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五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1</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准</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5628</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五幼主厨</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2</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7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胡晓悦</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4********02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葛倩云</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6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计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14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李霞</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5********06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云霞</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32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周婷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2********002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张蕾</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2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俞璐璐</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121********258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7</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单颖</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06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8</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谈丽</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03********022X</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89</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陶海燕</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3345</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0</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黄娇</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62202********4649</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1</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班燕萍</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5********254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2</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晏维秀</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882</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3</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杨爱兰</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4640</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4</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姜艳</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523</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5</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陆雅婷</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0186</w:t>
            </w:r>
          </w:p>
        </w:tc>
      </w:tr>
      <w:tr>
        <w:trPr>
          <w:trHeight w:val="270" w:hRule="atLeast"/>
        </w:trPr>
        <w:tc>
          <w:tcPr>
            <w:tcW w:w="2740" w:type="dxa"/>
            <w:tcBorders>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6</w:t>
            </w:r>
          </w:p>
        </w:tc>
        <w:tc>
          <w:tcPr>
            <w:tcW w:w="130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赛巴图</w:t>
            </w:r>
          </w:p>
        </w:tc>
        <w:tc>
          <w:tcPr>
            <w:tcW w:w="2640" w:type="dxa"/>
            <w:tcBorders>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654101********1196</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徐婷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0521********0064</w:t>
            </w:r>
          </w:p>
        </w:tc>
      </w:tr>
      <w:tr>
        <w:trPr>
          <w:trHeight w:val="27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八幼保育员</w:t>
            </w:r>
          </w:p>
        </w:tc>
        <w:tc>
          <w:tcPr>
            <w:tcW w:w="142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013</w:t>
            </w:r>
          </w:p>
        </w:tc>
        <w:tc>
          <w:tcPr>
            <w:tcW w:w="96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298</w:t>
            </w:r>
          </w:p>
        </w:tc>
        <w:tc>
          <w:tcPr>
            <w:tcW w:w="130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姜珊珊</w:t>
            </w:r>
          </w:p>
        </w:tc>
        <w:tc>
          <w:tcPr>
            <w:tcW w:w="2640" w:type="dxa"/>
            <w:tcBorders>
              <w:top w:val="single" w:sz="4" w:space="0" w:color="000000"/>
              <w:bottom w:val="single" w:sz="4" w:space="0" w:color="000000"/>
              <w:right w:val="single" w:sz="4" w:space="0" w:color="000000"/>
            </w:tcBorders>
          </w:tcPr>
          <w:p>
            <w:pPr>
              <w:pStyle w:val="Normal"/>
              <w:widowControl/>
              <w:spacing w:lineRule="exact" w:line="560"/>
              <w:jc w:val="center"/>
              <w:rPr>
                <w:rFonts w:eastAsia="方正仿宋_GBK;Arial Unicode MS"/>
                <w:color w:val="000000"/>
                <w:kern w:val="0"/>
                <w:sz w:val="22"/>
                <w:szCs w:val="22"/>
              </w:rPr>
            </w:pPr>
            <w:r>
              <w:rPr>
                <w:rFonts w:eastAsia="方正仿宋_GBK;Arial Unicode MS"/>
                <w:color w:val="000000"/>
                <w:kern w:val="0"/>
                <w:sz w:val="22"/>
                <w:szCs w:val="22"/>
              </w:rPr>
              <w:t>342626********5625</w:t>
            </w:r>
          </w:p>
        </w:tc>
      </w:tr>
    </w:tbl>
    <w:p>
      <w:pPr>
        <w:pStyle w:val="Normal"/>
        <w:spacing w:lineRule="exact" w:line="560"/>
        <w:rPr>
          <w:rFonts w:eastAsia="方正黑体_GBK;Arial Unicode MS"/>
          <w:color w:val="333333"/>
          <w:sz w:val="32"/>
          <w:szCs w:val="32"/>
          <w:shd w:fill="FFFFFF" w:val="clear"/>
        </w:rPr>
      </w:pPr>
      <w:r>
        <w:rPr>
          <w:rFonts w:eastAsia="方正黑体_GBK;Arial Unicode MS"/>
          <w:color w:val="333333"/>
          <w:sz w:val="32"/>
          <w:szCs w:val="32"/>
          <w:shd w:fill="FFFFFF" w:val="clear"/>
        </w:rPr>
      </w:r>
    </w:p>
    <w:sectPr>
      <w:headerReference w:type="default" r:id="rId2"/>
      <w:type w:val="nextPage"/>
      <w:pgSz w:w="11906" w:h="16838"/>
      <w:pgMar w:left="1588" w:right="1588" w:gutter="0" w:header="851"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left"/>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69">
    <w:name w:val="xl69"/>
    <w:basedOn w:val="Normal"/>
    <w:qFormat/>
    <w:pPr>
      <w:widowControl/>
      <w:spacing w:before="280" w:after="280"/>
      <w:jc w:val="left"/>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9:00Z</dcterms:created>
  <dc:creator>Lenovo</dc:creator>
  <dc:description/>
  <cp:keywords/>
  <dc:language>en-US</dc:language>
  <cp:lastModifiedBy>ASUS</cp:lastModifiedBy>
  <dcterms:modified xsi:type="dcterms:W3CDTF">2024-07-30T01:26:00Z</dcterms:modified>
  <cp:revision>37</cp:revision>
  <dc:subject/>
  <dc:title>2020年第四季度马鞍山市公安局招聘警务辅助人员资格审查通过名单及领取体能测试通知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