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本人在现场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若因本人在报名时填写信息错误，与事实不符，造成不符合职位要求而被取消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聘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平静的海洋</cp:lastModifiedBy>
  <cp:lastPrinted>2022-07-25T14:56:00Z</cp:lastPrinted>
  <dcterms:modified xsi:type="dcterms:W3CDTF">2024-07-30T02:22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76A8391584308A2B2C65F728B1F1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