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河北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年特岗教师招聘期间，特岗招聘有关事宜可咨询设岗县教育局，并请关注设岗县信息公布平台，及时了解设岗县特岗招聘最新动态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br/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drawing>
          <wp:inline distT="0" distB="0" distL="0" distR="0">
            <wp:extent cx="6268085" cy="3676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drawing>
          <wp:inline distT="0" distB="0" distL="0" distR="0">
            <wp:extent cx="6401435" cy="3597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1:55Z</dcterms:created>
  <dc:creator>SX-T</dc:creator>
  <dc:description/>
  <dc:language>en-US</dc:language>
  <cp:lastModifiedBy>SX-T</cp:lastModifiedBy>
  <dcterms:modified xsi:type="dcterms:W3CDTF">2024-07-29T09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AF8F8C02B4CA7A4D0E6AE0FAEDFD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