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报名所填写的个人信息资料、现场提供的证件材料真实准确，并符合招聘岗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被录用后自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最低服务年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满相应年限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目前未取得教师资格证书（原件）的，本人承诺资格证所属学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报考岗位一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在规定时间内取得证书（原件）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编在岗人员须提交单位同意报考证明，并在规定时间内办理完成调档等手续，否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签字：                  </w:t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liuru</cp:lastModifiedBy>
  <cp:lastPrinted>2020-07-16T15:55:00Z</cp:lastPrinted>
  <dcterms:modified xsi:type="dcterms:W3CDTF">2024-07-27T14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35C512904E438C4FD1901F0EB43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