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开化县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城区小学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教师选调报名表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/>
        </w:rPr>
        <w:t>选调岗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365"/>
        <w:gridCol w:w="781"/>
        <w:gridCol w:w="1170"/>
        <w:gridCol w:w="1104"/>
        <w:gridCol w:w="1260"/>
        <w:gridCol w:w="1260"/>
        <w:gridCol w:w="876"/>
        <w:gridCol w:w="781"/>
      </w:tblGrid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粘照片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书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任职学校及任教学科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在没有相应岗位等级情况下降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和 工作简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获荣誉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科研论文及奖励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时应提供所有证件及荣誉证书等复印件，复印件应加盖任学校公章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任教年限、班主任、教研组长、中层领导等任职年限应提供学校有效证明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同志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本人的基本情况：包括出生年月、学历、职称、何年何月何校毕业、何年何月参加工作、党派、任教学科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家庭基本情况：包括父母、家属、子女的出生月、党派及工作单位、职务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二、现实表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德能勤绩等方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三、本人的兴趣、特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29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四、存在的问题与努力的方向</w:t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  <w:lang w:val="en-US" w:eastAsia="zh-CN"/>
        </w:rPr>
        <w:t xml:space="preserve">3 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  <w:t>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开化县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城区小学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公开选调教师业绩考核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</w:rPr>
        <w:t>选调岗位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48"/>
        <w:gridCol w:w="558"/>
        <w:gridCol w:w="7362"/>
        <w:gridCol w:w="630"/>
        <w:gridCol w:w="810"/>
        <w:gridCol w:w="720"/>
      </w:tblGrid>
      <w:tr>
        <w:trPr>
          <w:trHeight w:val="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内   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  分  细  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学校考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局考评分</w:t>
            </w:r>
          </w:p>
        </w:tc>
      </w:tr>
      <w:tr>
        <w:trPr>
          <w:trHeight w:val="4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师德表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爱岗敬业，团结同志，甘于奉献，廉洁自律，师德高尚，具有良好职业道德，无违法违纪行为，未参加邪教组织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的师德表现，师德好的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有从事有偿家教、体罚学生造成后果的、违规违纪被通报、参加邪教组织及其它有违师德要求的一票否决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能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积极参与学校管理，在工作中起到骨干作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来担任学校班主任、备课组长、教研组长、年级组长、中层及以上职务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以此类推。同时兼任多种职务的，不重复计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年度岗位考核结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个人学年度考核等次进行计分，优秀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年度，合格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年度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导学生参加教育行政与业务部门竞赛获奖情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指导学生竞赛获奖：省级一、二、三等奖分别为每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市级一、二、三等奖分别为每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县级一、二、三等奖分别为每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科研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人优质课评比、说课、教学设计、教学案例、课件制作、基本功比赛等单项业务比赛成绩优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教师个人相关比赛：省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县级一、二等、三等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。其中一师一优课所获奖项降一档次计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立足教学，善于反思，本专业论文多次获奖或发表（仅限第一作者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近三年论文发表：省级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县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近三年论文获奖：省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县级一、二、三等奖分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；教育学会的论文降一档次计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有较强的科研能力，有本专业教育教学课题获奖或结题（仅限主持或执笔人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近三年课题获奖：省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县级一、二、三等奖分别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近三年主持立项并结题：省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县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（同一内容按高计分，不重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学实绩  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任教班级的学科教学成绩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训中心根据个人近三年学科教学成绩，按全县同学科教师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四个等级进行考核评分，分别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人荣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获得各级各类综合性荣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任职以来，镇校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乡镇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县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市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省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、国家级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（证书以各级党委政府，教育主管部门、镇校级公章为准认定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各项考核得分按分值封顶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教师论文、课题相同内容在多层次获奖的，按最高计分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个人优质课等及指导学生获奖，同一内容在多层次获奖的，按最高层次计分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4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工作能力、教育科研的佐证材料有效时间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日至今；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5.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综合荣誉指各级名师、学科带头人、教坛新秀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  <w:lang w:eastAsia="zh-CN"/>
        </w:rPr>
        <w:t>教坛新苗、师德楷模、育才奖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先进工作者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  <w:lang w:eastAsia="zh-CN"/>
        </w:rPr>
        <w:t>优秀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班主任、优秀教师、优秀党员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  <w:lang w:eastAsia="zh-CN"/>
        </w:rPr>
        <w:t>、优秀党务工作者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exact" w:line="260"/>
        <w:rPr>
          <w:color w:val="000000"/>
          <w:kern w:val="0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报名对象签名：　　　　　　　　　　　　　　　　　　　学校考评人签名：　　　　　　　　　　　　　　　　　　　　　考评时间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月　　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个 人 承 诺 书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eastAsia="Times New Roman;DejaVu Sans"/>
          <w:color w:val="00000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6"/>
          <w:szCs w:val="36"/>
        </w:rPr>
        <w:t xml:space="preserve"> 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>我谨以个人名义郑重承诺</w:t>
      </w: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>公开选调后，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根据学校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专业技术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岗位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内部等级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设置情况入岗，如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调入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学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校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无相应等级岗位或相应等级岗位无空缺时，实行低聘，但不低于原专业技术职务低一个职务的最高等级。因相应等级岗位无空缺而低聘的，聘任期满后可根据学校统一安排，参与原岗位等级的竞聘。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>若违反本承诺，自愿承担一切责任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 xml:space="preserve">承诺人（签字）：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528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</w:rPr>
      </w:r>
    </w:p>
    <w:p>
      <w:pPr>
        <w:pStyle w:val="HTML"/>
        <w:shd w:fill="FFFFFF" w:val="clear"/>
        <w:spacing w:lineRule="exact" w:line="360"/>
        <w:ind w:firstLine="420"/>
        <w:jc w:val="both"/>
        <w:rPr>
          <w:rFonts w:ascii="仿宋;方正仿宋_GBK" w:hAnsi="仿宋;方正仿宋_GBK" w:eastAsia="仿宋;方正仿宋_GBK" w:cs="仿宋_GB2312;方正仿宋_GBK"/>
          <w:color w:val="000000"/>
          <w:sz w:val="21"/>
          <w:szCs w:val="21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" w:hAnsi="方正小标宋简体" w:eastAsia="方正小标宋简体" w:cs="Times New Roman;DejaVu Sans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57:00Z</dcterms:created>
  <dc:creator>user</dc:creator>
  <dc:description/>
  <dc:language>en-US</dc:language>
  <cp:lastModifiedBy>圈圈圆圆</cp:lastModifiedBy>
  <cp:lastPrinted>2023-07-04T08:42:00Z</cp:lastPrinted>
  <dcterms:modified xsi:type="dcterms:W3CDTF">2024-07-28T10:04:16Z</dcterms:modified>
  <cp:revision>0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C9D16DEF4E2BAB90380EDBB99E79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