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丰南区属单位工作人员在职证明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21"/>
        </w:rPr>
      </w:pPr>
      <w:r>
        <w:rPr>
          <w:rFonts w:eastAsia="宋体" w:cs="宋体" w:ascii="宋体" w:hAnsi="宋体"/>
          <w:b/>
          <w:bCs/>
          <w:sz w:val="36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，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我单位在岗人员，人员类别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事代理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聘用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非在编合同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劳务派遣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自主招聘非在编合同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勾选相应人员）。该同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一直在本单位任职，我单位同意该同志参加此次招聘考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证明信仅限于丰南区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公开招聘报名使用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本证明需在资格复审现场“核验处”加盖核验章后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right="480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单位（盖章）：                  主管部门（盖章）：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负责人签字：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签字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                  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3:00Z</dcterms:created>
  <dc:creator>Administrator</dc:creator>
  <dc:description/>
  <dc:language>en-US</dc:language>
  <cp:lastModifiedBy>Administrator</cp:lastModifiedBy>
  <cp:lastPrinted>2022-07-06T14:53:00Z</cp:lastPrinted>
  <dcterms:modified xsi:type="dcterms:W3CDTF">2024-07-27T03:18:12Z</dcterms:modified>
  <cp:revision>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914BD559496EA9D5E31A82A208D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