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查询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乂藍</cp:lastModifiedBy>
  <cp:lastPrinted>2021-04-08T09:11:00Z</cp:lastPrinted>
  <dcterms:modified xsi:type="dcterms:W3CDTF">2023-02-24T09:55:06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9898EE1E46A391D57BD7FA8BB1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