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16"/>
        <w:gridCol w:w="4972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材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科学普及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年级（上、下册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出版社，河南电子音像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 大象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与健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龙区公开招聘教师面试教材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随风</cp:lastModifiedBy>
  <cp:lastPrinted>2024-07-25T17:44:00Z</cp:lastPrinted>
  <dcterms:modified xsi:type="dcterms:W3CDTF">2024-07-25T09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