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/>
      </w:pPr>
      <w:r>
        <w:rPr/>
        <w:t>2024</w:t>
      </w:r>
      <w:r>
        <w:rPr/>
        <w:t>年事业单位公开招聘教师考试总成绩</w:t>
      </w:r>
    </w:p>
    <w:tbl>
      <w:tblPr>
        <w:tblW w:w="81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0"/>
        <w:gridCol w:w="1980"/>
        <w:gridCol w:w="1320"/>
        <w:gridCol w:w="1110"/>
        <w:gridCol w:w="1080"/>
        <w:gridCol w:w="930"/>
      </w:tblGrid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</w:rPr>
              <w:t>报考单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</w:rPr>
              <w:t>报考职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</w:rPr>
              <w:t>准考证号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</w:rPr>
              <w:t>笔试成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</w:rPr>
              <w:t>面试成绩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</w:rPr>
              <w:t>总成绩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道法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道法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04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6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道法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道法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09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5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道法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道法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09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4.3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1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道法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道法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43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7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8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道法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道法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33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7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道法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道法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24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2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道法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道法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25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1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道法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道法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22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4.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道法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道法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37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1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道法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道法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16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9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道法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道法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33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6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8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道法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道法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14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道法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道法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44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3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道法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道法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06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8.7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道法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道法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07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7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道法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道法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00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道法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道法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00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4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道法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道法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23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2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6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道法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道法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18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7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6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道法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道法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26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7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道法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道法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40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7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道法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道法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47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道法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道法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45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6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十五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地理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24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7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十五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地理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31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十五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地理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29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7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地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地理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20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5.3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6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地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地理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25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4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地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地理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17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6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地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地理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32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4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地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地理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16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4.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8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地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地理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16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4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地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地理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32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2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地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地理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01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7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1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地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地理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16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地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地理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15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5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7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地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地理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32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8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6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地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地理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28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2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地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地理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2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9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地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地理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20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5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地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地理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09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地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地理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00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5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2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地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地理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31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5.7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地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地理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10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5.2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地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地理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24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5.0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化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化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08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4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2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化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化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07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1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化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化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28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8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9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化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化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08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8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化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化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08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8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6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化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化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06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5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2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化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化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11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8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化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化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13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9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化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化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22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6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8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化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化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03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2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化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化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32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2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化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化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00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化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化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07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3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6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化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化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23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8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4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化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化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30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8.7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化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化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00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8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化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化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29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8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化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化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18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4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7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化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化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11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7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化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化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01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2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3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化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化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31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5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化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化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01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1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化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化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21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化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化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16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6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化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化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10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化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化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03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7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历史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24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4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历史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02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8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历史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03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8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4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历史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17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2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历史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05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3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1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历史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25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1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历史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14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7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6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历史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22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7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6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历史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12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4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历史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16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1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历史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25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7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历史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01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8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6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历史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01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6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历史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18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8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历史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31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7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历史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28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9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7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历史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10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7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6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历史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14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历史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00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2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8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历史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24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7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6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历史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09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3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历史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23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1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历史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03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7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1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历史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26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9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历史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09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8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4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历史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29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5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2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历史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04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8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1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历史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11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8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9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历史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07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历史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16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2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历史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09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2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历史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02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6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历史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29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9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9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美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01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8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6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美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73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美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59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3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9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美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05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7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6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美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03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8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美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68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美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17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5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美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42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美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85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6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美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49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9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2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美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62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美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34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9.7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生物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生物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28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3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1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生物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生物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13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9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4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生物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生物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07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9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2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生物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生物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06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6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3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生物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生物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40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生物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生物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14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生物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生物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40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6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生物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生物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00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9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生物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生物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18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5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生物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生物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40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5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生物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生物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11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6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8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生物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生物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10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7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6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生物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生物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08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生物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生物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38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6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生物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生物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12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6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生物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生物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10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5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生物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生物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19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生物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生物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32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3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6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生物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生物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27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7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3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生物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生物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31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4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生物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生物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39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4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2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生物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生物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34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生物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生物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27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8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生物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生物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41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4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生物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生物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19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生物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生物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04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4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生物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生物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04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3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生物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生物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13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7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88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3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63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5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304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34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7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8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33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5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76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9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4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16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2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69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16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2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1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76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6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57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7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16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4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72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8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42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7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42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8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6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22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3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27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3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6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30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37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2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09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9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05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64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3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88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0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18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5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71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5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52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3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6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18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47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61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42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73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9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8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4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24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4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312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9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2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74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1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67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8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9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305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8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75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4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97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7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30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42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3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55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2.7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44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1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58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0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74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3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59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2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34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5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85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2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00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2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36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1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69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8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9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59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6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8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97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7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3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04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3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28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8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1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96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15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8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75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31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2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76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7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303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4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66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93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9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42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9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2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25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2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84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2.2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体育与健康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02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9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体育与健康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13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5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4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体育与健康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61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8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8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体育与健康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18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6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9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体育与健康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116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9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体育与健康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35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1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体育与健康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26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2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体育与健康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70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7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2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体育与健康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47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7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4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体育与健康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81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9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体育与健康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80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7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8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体育与健康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109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7.1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体育与健康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25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6.1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体育与健康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08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5.0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体育与健康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117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3.9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体育与健康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122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1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体育与健康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30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7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6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体育与健康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110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7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3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体育与健康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38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2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体育与健康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06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9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体育与健康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04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6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体育与健康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68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8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1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体育与健康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100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9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体育与健康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84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7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8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体育与健康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91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6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体育与健康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65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3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体育与健康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116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6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8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物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03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4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物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12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6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物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1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9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物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15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4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物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15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2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物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06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物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17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3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物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12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9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物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00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4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物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19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7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物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02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2.2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物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04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.2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物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09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.0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物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20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5.7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物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18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1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物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21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1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物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01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7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物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07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8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物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19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2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物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16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物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16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物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16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4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物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18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7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物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19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6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3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物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05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7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8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物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06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8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物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17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物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04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5.2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物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01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4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物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11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物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15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8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物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03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6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物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11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9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物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12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7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物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13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7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物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10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1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物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08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3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6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物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00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6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物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06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7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3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物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03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2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物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12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7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3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物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06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9.7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8.3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物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17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2.7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物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10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9.2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物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08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5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物理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02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3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信息技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34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信息技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32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2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信息技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18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信息技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37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7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信息技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01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3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6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信息技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33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9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信息技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07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7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信息技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30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4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信息技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39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7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3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信息技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05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9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信息技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23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7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8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信息技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42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信息技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34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信息技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16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8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半程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音乐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34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1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半程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音乐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91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3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9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半程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音乐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09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3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音乐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37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6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3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音乐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93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7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3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音乐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60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5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2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音乐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36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音乐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33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8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音乐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52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6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十三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81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1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十三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73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7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十三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77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2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十三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00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7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十三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37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7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6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十三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74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十三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64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2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十三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47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8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十三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30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9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7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十三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82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4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十三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66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5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2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十三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25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6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十三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69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4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十三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37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8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4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十三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66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8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9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十三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02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7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十三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213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3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6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十三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54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6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十三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06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7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十三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95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8.0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87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8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07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4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23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97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40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6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97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3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89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3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46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33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9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98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8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48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8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6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71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211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4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53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9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35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7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212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8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6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66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4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85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8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84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9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7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12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75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8.0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79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6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83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7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35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4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28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3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03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9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28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1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69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38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3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6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5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6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86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7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3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01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7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89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7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50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7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5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7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3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59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8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4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94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2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75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7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58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3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08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2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24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86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9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98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3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1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24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6.2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89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2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52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3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1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24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9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15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2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207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73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3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9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50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6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12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6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25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3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6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78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4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46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8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41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6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54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3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4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23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2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73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7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6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24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4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62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8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4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30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8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9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05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7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56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2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6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214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3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4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38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30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6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36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7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62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22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9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4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71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3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37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4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7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64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1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52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7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82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6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92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3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1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87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8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16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2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62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47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9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30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9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04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8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33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3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4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19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3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9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66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17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6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3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32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2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45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2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44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0.2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23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7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03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4.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6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45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5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5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76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6.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06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7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6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72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4.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1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82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49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8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9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46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3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4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78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3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84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2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1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39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6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3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1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47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66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2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24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2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01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5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25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8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48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8.0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30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2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07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9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9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13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7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99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6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25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33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5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2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01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90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7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89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6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11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9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2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38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09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9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87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8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02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4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97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9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23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3.0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43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9.2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电子商务专业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22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4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电子商务专业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19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.7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地理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12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9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地理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01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地理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28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4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4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地理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04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9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9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地理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29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7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6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地理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25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7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6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地理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23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8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1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地理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28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6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地理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14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3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地理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11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1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地理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29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1.0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地理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13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4.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8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地理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16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5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7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地理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15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4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地理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27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4.5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化学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26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2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化学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07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1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化学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12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化学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33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化学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12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化学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11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8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4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化学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14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8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1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化学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14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2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化学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30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6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3.8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化学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29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8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化学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18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.0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化学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17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3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4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化学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29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8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4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化学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20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2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1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化学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21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7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化学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34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4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化学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19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0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化学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32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6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历史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23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7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历史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15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3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1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历史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32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9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9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历史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30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8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9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历史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30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历史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07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历史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08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历史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23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4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历史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18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8.7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历史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36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8.7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历史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19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5.0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历史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13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9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历史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10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9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美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59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8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美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42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美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35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7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3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美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43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6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美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83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8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美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94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8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美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58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7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美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85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美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44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7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8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生物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40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7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8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生物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24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1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生物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16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7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3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生物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17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8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生物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29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9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生物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32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2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生物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16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3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生物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25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1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生物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03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7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生物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10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.6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数学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68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数学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44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9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数学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02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1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数学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51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6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数学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13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7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数学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92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2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数学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99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4.0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数学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40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6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数学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43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8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4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数学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08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3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9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数学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15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3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数学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03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5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体育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13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3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9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体育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97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7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2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体育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38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2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体育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67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8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体育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61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2.6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体育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50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9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9.6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物理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07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0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物理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02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4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物理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06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4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物理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0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4.9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信息技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20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信息技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28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2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信息技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21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4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信息技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21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9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信息技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49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信息技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51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3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信息技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27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1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信息技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02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3.0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信息技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09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2.0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音乐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26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4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音乐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13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1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音乐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11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音乐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93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5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2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音乐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81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2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音乐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17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3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9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音乐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90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5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2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音乐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76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6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音乐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55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4.0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英语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57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6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8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英语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66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8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英语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48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2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英语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37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7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英语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38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6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英语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44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9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英语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28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3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英语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57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9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英语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06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7.7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英语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29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7.2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英语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207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6.0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英语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25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5.2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英语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75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8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英语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56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7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英语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11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6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3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英语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57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7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英语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209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4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英语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37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英语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93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7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6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英语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201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6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英语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52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2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英语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24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8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英语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03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2.7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英语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14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2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英语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38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2.2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英语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64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0.2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语文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53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语文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19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7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3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语文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00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6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语文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26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9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4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语文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25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8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语文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54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语文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31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9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7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语文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54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7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语文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71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8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语文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40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7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语文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00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语文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19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6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语文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53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9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4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语文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61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4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语文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94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语文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90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9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语文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78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语文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32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4.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1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语文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06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2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语文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31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7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8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语文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99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7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政治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24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9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政治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01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7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1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政治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04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7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8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政治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32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6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政治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30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9.7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政治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44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3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6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政治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39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3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6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政治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19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6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政治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04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6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会计事务专业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20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1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会计事务专业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12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7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会计事务专业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07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8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4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计算机网络技术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21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9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计算机网络技术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07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8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9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计算机网络技术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12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2.9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数控技术应用专业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17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6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数控技术应用专业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30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.9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数控技术应用专业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02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8.0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数控技术应用专业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04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8.0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数字媒体技术应用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29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4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数字媒体技术应用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07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9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数字媒体技术应用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12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1.2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物流服务与管理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09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4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物流服务与管理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29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3.7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物流服务与管理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29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1.0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道德与法治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04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5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道德与法治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35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3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9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道德与法治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09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7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道德与法治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38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4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2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道德与法治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15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6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8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道德与法治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06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7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6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道德与法治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42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7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1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道德与法治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14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7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道德与法治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19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9.2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道德与法治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05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6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道德与法治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36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9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4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道德与法治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07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3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6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道德与法治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01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9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道德与法治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13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道德与法治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28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道德与法治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02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2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道德与法治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39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9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道德与法治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18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1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道德与法治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29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6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道德与法治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46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8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1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道德与法治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15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9.2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道德与法治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23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2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道德与法治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33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3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9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道德与法治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31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7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1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道德与法治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28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7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道德与法治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17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7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道德与法治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18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道德与法治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07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9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道德与法治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48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7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8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道德与法治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44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8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道德与法治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49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1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道德与法治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47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6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道德与法治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27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9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7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道德与法治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08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7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6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道德与法治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28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0.7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道德与法治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07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9.0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科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科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400005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6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科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科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400003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8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4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科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科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400006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2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科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科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400005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9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9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科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科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400003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6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科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科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400000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3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4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科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科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400002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9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科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科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400000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4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科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科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400006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0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科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科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400004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5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0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科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科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400003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8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.9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科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科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400004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.6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科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科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400002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4.9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科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科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400004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4.7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科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科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400001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4.7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科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科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400005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4.0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科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科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400002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6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3.3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科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科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400005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9.5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科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科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400004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9.5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66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7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1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42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5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53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6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3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31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2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87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1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66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95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4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63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2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54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8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2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29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3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1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22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8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1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26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9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61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8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57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6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54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3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4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201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1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75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6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09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7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06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3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6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8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7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6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91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6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3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35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0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06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4.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0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43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8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81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2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62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8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1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19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4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9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42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7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49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7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18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2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6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59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3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4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82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3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1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12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7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8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63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7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74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6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58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5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2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51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8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23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3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9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49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9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7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42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1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6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76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84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7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92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5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7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13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3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04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1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01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87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7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31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45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3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38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16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2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60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6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01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0.0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13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6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22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4.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9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32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7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58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3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21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7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54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2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6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11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2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31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1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72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1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88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10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9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201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7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8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67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70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6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21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01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5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05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8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83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5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2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94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书法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书法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13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6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书法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书法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20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7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书法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书法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27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6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书法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书法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13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7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8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书法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书法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26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书法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书法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15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2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书法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书法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13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6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书法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书法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2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书法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书法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31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8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书法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书法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29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3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1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书法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书法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15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5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书法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书法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16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7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书法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书法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14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6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书法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书法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11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8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书法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书法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20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7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6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73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42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3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87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2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24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4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85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4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4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97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7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84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4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64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3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36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1.2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86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6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79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6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8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49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4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94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6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56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7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3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20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05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6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8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55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6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58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4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13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2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90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8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44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8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4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62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9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65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4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61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8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40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1.7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40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7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3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99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3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38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0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56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8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81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6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305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2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16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62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6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8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38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7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02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27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13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7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1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72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73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9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48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9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4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78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3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18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7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3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08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4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2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92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10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3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57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2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14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2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15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6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3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32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8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4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81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1.0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92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6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5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99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5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14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1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62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3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9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21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4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2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94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306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8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6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17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4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4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64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35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9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05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6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38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3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4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310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3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82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2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55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2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96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6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8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84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4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23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2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48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3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23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3.0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69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2.2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22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1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69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7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63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59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9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09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8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25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8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87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7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11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51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8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9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95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4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77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4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17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3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81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2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70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1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03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7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3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35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9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34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7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8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99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3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37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9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97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87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3.0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14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1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71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311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4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01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9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05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7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6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87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3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64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7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84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7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48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28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4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91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3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1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95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3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1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90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98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9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16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8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76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6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90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6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53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4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22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7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1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50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02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7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6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01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9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2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31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6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88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6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93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8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6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75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8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1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58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6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8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95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7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3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19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6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22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6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3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62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3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1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03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9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85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99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1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74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7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1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18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7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27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4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2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61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18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7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8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98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4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7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73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8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6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31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4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14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6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3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26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7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1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81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8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09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4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94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7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06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3.0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309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5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55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6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3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37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7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47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3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15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8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9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03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4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78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312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8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309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4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93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2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63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7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53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6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50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81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4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54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8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1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69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4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7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87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4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85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68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7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69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2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80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3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4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33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2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48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0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37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3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38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3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83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7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00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8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6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50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7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6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69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3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1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66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1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23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86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6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06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7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1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70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9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87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7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83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6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45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4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28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7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3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44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8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47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88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42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8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34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6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3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02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08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6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07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57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3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4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02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8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84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8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6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96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7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1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303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19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6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33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3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304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9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2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46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9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93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7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56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6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41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1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35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62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9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49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1.2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F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20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0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F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81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5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F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06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4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F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63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2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F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21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7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F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59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6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F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14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7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8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F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78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2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6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F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34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F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24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7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3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F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98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1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F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32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F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48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7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6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F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04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3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1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F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52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4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G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52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8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G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32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3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G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09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9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G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44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G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46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9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G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49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1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G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49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7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G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56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G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19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8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9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G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10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8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4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G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38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3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G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49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7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1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G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65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7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G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55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G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76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9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G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93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3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6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G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80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8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1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G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13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14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5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1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68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122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4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54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8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63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6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22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9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90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1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123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6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90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2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46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1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75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7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1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80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1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77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104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9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36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7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3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50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3.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4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4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111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3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3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32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85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4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4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4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82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6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67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3.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37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1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93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4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83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8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125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1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103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66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7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8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33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3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7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96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8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64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4.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7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70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2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62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9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6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118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1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99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7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64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9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2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76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6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1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15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2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97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9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30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5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7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48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1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5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3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99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1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46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8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55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3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89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7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73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3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21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1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75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4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49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7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76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4.2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121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3.5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82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7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4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85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8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12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4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08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2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21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2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67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114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7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3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08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72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4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42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8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62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2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06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1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74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8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111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8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81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6.2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63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3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8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69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6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58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4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105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1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123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9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45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6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39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2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86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2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57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11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4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95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8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09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5.6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113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7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94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1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73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7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118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7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108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3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116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9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18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9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10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6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22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7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2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56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9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7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41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3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33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4.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3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123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7.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7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42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9.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3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56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3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6.5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心理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17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心理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11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4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7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心理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16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2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心理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00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4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心理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14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4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9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心理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21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6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8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心理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16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8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6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心理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03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6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心理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04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8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4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心理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22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2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心理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14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8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1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心理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07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6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心理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13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9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心理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03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7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心理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19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6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心理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09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7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6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心理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22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3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心理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14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7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心理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22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6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心理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10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4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心理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17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7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3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心理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15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3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心理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20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8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4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心理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06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3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9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心理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08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2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6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心理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19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心理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09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3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心理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02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5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心理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18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9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心理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05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8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心理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08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8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心理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2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1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心理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18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心理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20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1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心理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22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心理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21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3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心理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20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3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1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心理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14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9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心理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1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8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6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心理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12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5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心理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20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1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心理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19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心理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10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8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9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心理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18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3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心理健康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17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2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9.7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涑河实验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03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7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涑河实验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3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3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16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2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1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16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29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9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42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8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27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7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47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3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32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15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4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01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6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24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6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01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6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17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01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44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6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8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43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2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08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7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06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9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4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09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54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3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6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14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9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40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7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3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38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40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4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19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3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21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5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2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13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7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33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7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04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7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8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22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1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40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8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9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14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8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4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35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4.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8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48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3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41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3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1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07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55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3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40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23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2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27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7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12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7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3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36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7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8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34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7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3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06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9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27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7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34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7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50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8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15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9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9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30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7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8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53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5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2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04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9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9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32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3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13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4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2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20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8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4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28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03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8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25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6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16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6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8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36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8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9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23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2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48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7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54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2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30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9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41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7.0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06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2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27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7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8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38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6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29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4.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1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22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86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2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78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6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0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59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9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75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8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9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16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7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6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77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1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39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8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9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39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6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8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20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4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44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9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9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87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6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95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6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13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6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59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1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58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6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43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6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57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76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2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08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0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36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6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8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80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9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7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73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94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4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12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3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04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2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95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9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38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7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61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6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29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0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21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5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03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5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09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3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9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19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3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6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05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5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00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5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89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7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59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8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1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22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1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75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7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24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45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6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47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6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62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3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34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6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3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09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7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3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60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1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74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1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45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8.7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54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2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6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82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1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90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3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1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43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6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0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66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9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7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22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1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58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61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8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09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4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7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19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1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61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1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83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9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18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4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73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6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8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83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5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69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2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86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6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0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40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6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04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0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53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7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1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41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44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5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47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4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56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5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7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01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3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49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70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8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6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20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3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37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86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7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93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9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4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36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9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04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8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6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29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8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9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57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21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6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75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39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8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09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4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2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85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2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14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8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6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61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3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85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8.2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96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2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46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5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28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1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53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8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67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6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95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9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36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3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30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4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83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7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15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8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4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20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8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95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97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9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212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6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58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8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4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213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7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94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4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25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3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89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3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62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9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29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7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99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2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89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37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8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43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8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72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7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6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97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85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97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05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9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7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63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6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74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91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9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9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28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7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94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7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8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70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6.2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04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7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32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7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58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9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00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6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60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8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1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79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1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53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6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50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3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10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7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1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95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7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42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5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47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8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1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75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8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1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37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9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66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8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4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55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6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3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43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81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7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84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43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7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3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62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9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24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7.2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33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5.2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37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7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6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62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27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3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75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2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31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7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6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25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6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33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6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8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16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8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214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7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23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9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71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69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97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2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40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6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211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8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37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2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24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7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60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6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8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210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93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3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4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45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2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35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2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23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2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54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8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4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69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9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9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53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3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9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36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7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06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6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75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6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3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64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6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3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87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1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96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3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9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85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6.7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27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6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69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4.5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2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36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8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6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80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7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8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15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7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71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3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6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22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55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9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20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3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9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66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5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7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23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213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9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4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88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3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35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3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09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4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2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87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8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00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9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4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209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6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79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9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45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26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7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60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202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4.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23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4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4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46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1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38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61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4.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49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00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8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8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5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7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45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05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6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8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204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8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28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4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9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92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70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3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81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2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70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1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71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6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200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05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27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8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4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95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6.0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33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5.7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51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6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3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11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8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6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61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3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57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3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90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6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40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2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91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8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59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3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44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3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95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3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205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2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209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8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85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8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99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55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5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2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83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7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1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39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3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9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212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7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12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2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44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8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76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4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201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7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6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68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8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207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4.7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44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8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80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2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65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2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85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45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8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4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94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3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37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12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9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04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6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8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39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6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47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7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17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6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方城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42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6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方城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38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8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方城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56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方城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43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方城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89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4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方城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98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方城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97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7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3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方城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14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3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方城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96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2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方城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82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4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9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方城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97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7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方城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40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3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6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方城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23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方城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46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8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6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51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4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4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56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9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4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90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2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6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94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9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63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8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6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55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7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3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70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2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16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8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12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32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46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3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4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15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2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兰山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12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9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2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兰山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30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5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兰山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65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兰山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59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兰山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50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兰山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87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9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9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兰山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75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6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8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兰山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12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兰山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59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4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兰山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32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兰山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35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7.7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兰山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90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7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涑河实验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17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涑河实验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47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9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涑河实验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20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4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9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涑河实验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51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2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涑河实验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46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1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涑河实验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24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4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西郊实验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42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4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西郊实验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4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5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2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西郊实验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62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3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9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西郊实验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45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8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西郊实验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87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4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西郊实验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04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3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西郊实验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05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9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2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西郊实验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67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1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西郊实验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58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4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西郊实验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18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3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西郊实验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09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1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西郊实验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47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6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西郊实验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69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3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9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西郊实验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08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5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西郊实验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45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7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1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西郊实验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65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6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西郊实验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36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9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西郊实验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91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4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西郊实验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09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7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3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西郊实验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09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3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西郊实验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85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8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1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西郊实验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88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15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5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97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3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45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4.5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7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76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4.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12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9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2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86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9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4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35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1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85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14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6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47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4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29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4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85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3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39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1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66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4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90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3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21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7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1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55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6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02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7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6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64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2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义堂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14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7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1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义堂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29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9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义堂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56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4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义堂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77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8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义堂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31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义堂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03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义堂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61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义堂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12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6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3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义堂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35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3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义堂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58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3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义堂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09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9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义堂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52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7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8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义堂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60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义堂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00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9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4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义堂镇中心小学辖区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56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2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02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9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93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8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82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6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07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1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39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7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86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4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21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7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3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20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2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17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9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28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2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34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8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6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18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6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24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2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96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91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6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98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9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2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28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45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9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26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7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8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07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7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04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8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6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13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3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55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1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14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2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1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53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9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37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5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7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66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7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6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54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2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82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7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1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07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9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74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7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83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3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6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45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6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01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7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3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21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6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3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81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1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22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6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0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97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4.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4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41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10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7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6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09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3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4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36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5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57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9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41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5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23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2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97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04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57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4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63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7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3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75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2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38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1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08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4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41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1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35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1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87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2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6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95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5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93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7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1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76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8.0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99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7.0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51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5.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2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73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4.9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2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07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5.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6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84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5.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4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29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5.5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2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83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4.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29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4.5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7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30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7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60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9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4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59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1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59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8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57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4.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71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4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56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3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66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6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79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4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63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3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4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48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7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3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49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9.2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38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8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75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7.7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54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94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7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8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20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4.4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7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77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3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36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5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3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01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3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1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67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3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1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91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6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3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77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8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9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91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5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7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48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8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6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56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6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10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6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1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02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1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03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4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7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68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7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3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24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4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4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08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4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2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48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2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11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4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68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9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4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32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6.7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02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5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06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5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41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4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85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4.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4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89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2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29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9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26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6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99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7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8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02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7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8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50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4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18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2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31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9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9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50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7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8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59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3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90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6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3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37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3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1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55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1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90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5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5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81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5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54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1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23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9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9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29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9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7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53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4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5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3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20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2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84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1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58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9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64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9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9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08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6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8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21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8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44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8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6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84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2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71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8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72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4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37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3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24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9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7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02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01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7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92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7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6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46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7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33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9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42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7.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2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63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4.8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1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90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4.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83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6.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7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06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6.3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1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34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6.5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0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38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7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7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33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4.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00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5.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4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68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5.9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4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91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4.6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3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11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4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2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47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4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7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11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79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7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8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18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7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12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7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08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6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90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8.0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30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7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F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28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4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4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F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26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6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8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F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60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5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7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F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08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9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7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F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60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5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7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F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92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4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F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23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0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3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F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11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9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2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F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94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8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F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59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5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F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12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3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1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F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86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7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1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F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56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4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F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45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7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3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F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91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8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1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F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01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1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F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17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5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7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F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25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6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F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61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7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1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F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26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8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F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72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8.7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F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22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7.7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G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45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4.6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0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G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42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2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6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G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11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2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G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20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7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G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03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3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G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70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4.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G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27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4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G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76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8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1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G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73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4.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G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32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6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G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33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G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71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5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G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08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4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G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06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4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G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67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8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G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94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7.7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H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41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4.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2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H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24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9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4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H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81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4.3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4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H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93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4.5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H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07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7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H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17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9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7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H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64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4.4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7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H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63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H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71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4.5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2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H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84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2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H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93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2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8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H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03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9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4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H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29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3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H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27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6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H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63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2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8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H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10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6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H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55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8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H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32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H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97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5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7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H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00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4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H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22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0.2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H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78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7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I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27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5.3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1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I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15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5.3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6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I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27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5.5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7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I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03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7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I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35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4.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I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23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5.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I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34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5.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I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05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9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I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84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4.7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8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I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51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4.6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8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I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25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4.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7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I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53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4.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I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18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4.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9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I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57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1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I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35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I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53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8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I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97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I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34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3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I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91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8.2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新能源汽车技术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30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新能源汽车技术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08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半程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21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半程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17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半程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4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半程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50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3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半程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79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9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2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半程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07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半程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74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半程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60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9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半程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6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6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半程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17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2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3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半程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07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2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半程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14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3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街道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50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9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街道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45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7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街道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38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3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街道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76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7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1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街道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94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9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街道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73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6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8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街道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34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7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街道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76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7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街道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12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6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街道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10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7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3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街道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93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3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街道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16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街道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66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街道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54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4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街道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59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2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1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街道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25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9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街道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63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9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街道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11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2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街道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50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8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1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街道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85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8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3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街道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57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7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街道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20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6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二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78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4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二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30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6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7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二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04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3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1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二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60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7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二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29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4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二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30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2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二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32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2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二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28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4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9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二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14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8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二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47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3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二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29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8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二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32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1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一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12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9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一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18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一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32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8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1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一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73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2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1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一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29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一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31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4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一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55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4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一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57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3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3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一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46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3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1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一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51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一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90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一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60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6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一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02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8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1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一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91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一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07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3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一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90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9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一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14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7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一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23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一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4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3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一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83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7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1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一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35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7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一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61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9.1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一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25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8.0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一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95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7.7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一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48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7.2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15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54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8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55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4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93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9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02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7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6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08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2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柳青街道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50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7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6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柳青街道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15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3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柳青街道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24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2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柳青街道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86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1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柳青街道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56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3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柳青街道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29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5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4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柳青街道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96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6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3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柳青街道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14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6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2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柳青街道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34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7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1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柳青街道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22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柳青街道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93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7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7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柳青街道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04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3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6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柳青街道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99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6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柳青街道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33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柳青街道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25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8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柳青街道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07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柳青街道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40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7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柳青街道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69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柳青街道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18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3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柳青街道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83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柳青街道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3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7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柳青街道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06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3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柳青街道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12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柳青街道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94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柳青街道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15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8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柳青街道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82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8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柳青街道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58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8.0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85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3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73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4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88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7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8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25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8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80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7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10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2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34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1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6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6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9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20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9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98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2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8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25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7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8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79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4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15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1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84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92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9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61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6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24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78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2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06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9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81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8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96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3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6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44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7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34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8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99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8.7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义堂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61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9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义堂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95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义堂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01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9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7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银雀山街道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22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9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银雀山街道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95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8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银雀山街道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19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9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7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银雀山街道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33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3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银雀山街道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61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4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银雀山街道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51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7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8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枣园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22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2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枣园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59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8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4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枣园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30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7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3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枣园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19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9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枣园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50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8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枣园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23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2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枣园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07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6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枣园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25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枣园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24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枣园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84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7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枣园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82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7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枣园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37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枣园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18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2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枣园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39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1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枣园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74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6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枣园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96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枣园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40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8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枣园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68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9.7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方城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69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8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6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方城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43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3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4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方城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  <w:r>
              <w:rPr/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32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7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1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方城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09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6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8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方城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16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7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3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方城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66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5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方城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30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方城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32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4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方城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34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3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1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方城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34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1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方城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87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方城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11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方城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34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8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41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方城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61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2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方城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  <w:r>
              <w:rPr/>
              <w:t>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18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6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智能设备运行维护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26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2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智能设备运行维护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08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2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智能设备运行维护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14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6.0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中餐烹饪专业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01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3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中餐烹饪专业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23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7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中餐烹饪专业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06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.4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中医药职工中等专业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中职美术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98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3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中医药职工中等专业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中职美术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02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8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中医药职工中等专业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中职美术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92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3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1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中职数学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63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6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中职数学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77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9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中医药职工中等专业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中职数学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92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中医药职工中等专业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中职数学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31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76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中医药职工中等专业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中职信息技术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43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中医药职工中等专业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中职信息技术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32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2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8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9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中职英语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36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8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67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中职英语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204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5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中职英语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46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3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中职英语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21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3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1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中职英语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68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98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中职英语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69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49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中职语文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16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4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中职语文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78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2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14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中职语文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04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2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中职语文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43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3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1.50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中医药职工中等专业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中职语文教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97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Administrator</cp:lastModifiedBy>
  <cp:lastPrinted>2011-03-21T14:55:00Z</cp:lastPrinted>
  <dcterms:modified xsi:type="dcterms:W3CDTF">2024-07-26T10:11:06Z</dcterms:modified>
  <cp:revision>23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3AF11E58A40ED872E518B69E3FF3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