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  常州经开区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公办中小学员额制教师招聘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0"/>
        <w:gridCol w:w="761"/>
        <w:gridCol w:w="6987"/>
      </w:tblGrid>
      <w:tr>
        <w:trPr>
          <w:trHeight w:val="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8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lang w:val="en-US" w:eastAsia="zh-CN" w:bidi="ar"/>
              </w:rPr>
              <w:t>常州经开区小学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、横林实验小学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常州市戚墅堰实验小学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9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横林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常州经开区临津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10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、常州市戚墅堰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常州经开区临津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7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</w:tr>
      <w:tr>
        <w:trPr>
          <w:trHeight w:val="80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横林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宋剑湖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71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一缕阳光</cp:lastModifiedBy>
  <cp:lastPrinted>2020-07-24T13:59:00Z</cp:lastPrinted>
  <dcterms:modified xsi:type="dcterms:W3CDTF">2024-07-23T08:00:04Z</dcterms:modified>
  <cp:revision>143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D0BEF79F64DD8BEF5B0F77DB4FD7D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