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ascii="Calibri" w:hAnsi="Calibri" w:cs="Calibri" w:eastAsia="Calibri"/>
          <w:sz w:val="21"/>
          <w:szCs w:val="21"/>
        </w:rPr>
        <w:t>附件</w:t>
      </w:r>
      <w:r>
        <w:rPr>
          <w:rFonts w:eastAsia="Calibri" w:cs="Calibri" w:ascii="Calibri" w:hAnsi="Calibri"/>
          <w:sz w:val="21"/>
          <w:szCs w:val="21"/>
        </w:rPr>
        <w:t>1</w:t>
      </w:r>
      <w:r>
        <w:rPr>
          <w:rFonts w:ascii="Calibri" w:hAnsi="Calibri" w:cs="Calibri" w:eastAsia="Calibri"/>
          <w:sz w:val="21"/>
          <w:szCs w:val="21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168"/>
        <w:gridCol w:w="746"/>
        <w:gridCol w:w="2044"/>
        <w:gridCol w:w="2303"/>
        <w:gridCol w:w="2173"/>
      </w:tblGrid>
      <w:tr>
        <w:trPr>
          <w:trHeight w:val="540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0"/>
                <w:szCs w:val="30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</w:rPr>
              <w:t>年临沂沂河新区部分学校引进优秀人才体检人员名单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分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乘车车号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敬修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金涛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历史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翔宇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胜越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官云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新颖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尉舒展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树莲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玉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婕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相飞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亚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雪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惠文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林晓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汲中俊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兴慧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雪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晓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晴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玲玉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淑鑫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如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宁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梦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娜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慧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圣美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英语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岚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珩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迪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光云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高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喆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外国语学校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教师岗位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车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4-07-26T08:08:35Z</dcterms:modified>
  <cp:revision>2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D73B8C7B4DE4AC19C471CB68C3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