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方正小标宋简体;黑体" w:cs="Times New Roman"/>
          <w:sz w:val="32"/>
          <w:szCs w:val="32"/>
          <w:lang w:val="en-US" w:eastAsia="zh-CN"/>
        </w:rPr>
      </w:pPr>
      <w:r>
        <w:rPr>
          <w:rFonts w:eastAsia="方正小标宋简体;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仿宋_GB2312;仿宋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应聘人员</w:t>
      </w:r>
      <w:r>
        <w:rPr>
          <w:rFonts w:ascii="Times New Roman" w:hAnsi="Times New Roman" w:cs="Times New Roman" w:eastAsia="方正小标宋简体;黑体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应聘人员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携带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手机、智能手表（手环）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所有电子产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须主动交工作人员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统一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保管，否则一经发现，按违反体检纪律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体检严禁弄虚作假、冒名顶替。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怀孕的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应聘人员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可以在体检时暂不进行妇科和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光等项目检查，须提前准备好县级以上医院出具的怀孕证明，于体检当日交工作人员登记备案。怀孕及处于生理期的女性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应聘人员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体检前应事先告知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带队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工作人员和医务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体检前一天请注意休息，勿熬夜，不要饮酒，避免剧烈运动。体检当天需进行采血、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超等检查，请在受检前禁食（禁水）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—1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小时，保持空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体检期间，除参加体检的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应聘人员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工作人员和医护人员外，其他人员一律禁止进入体检现场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应聘人员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要严格遵守体检规定和各项纪律要求，听从指挥，服从管理，不得随意走动、大声喧哗、单独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请参加体检的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应聘人员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配合医护人员认真检查所有项目，勿漏检，若自动放弃某一检查项目，将会影响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聘用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根据实际需要增加必要的相应检查、检验项目（费用由应聘人员自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/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体检过程中，对心率、视力、听力、血压等项目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达不到体检合格标准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的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将安排当日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进行复检；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应聘人员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对于其他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非当日、非当场复检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的体检项目有异议的，要在接到体检结论通知之日起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内提出复检申请，复检申请提出后由体检实施机关组织复检，复检只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能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进行一次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体检结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以复检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结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为准。</w:t>
      </w:r>
    </w:p>
    <w:sectPr>
      <w:type w:val="nextPage"/>
      <w:pgSz w:w="11906" w:h="16838"/>
      <w:pgMar w:left="1800" w:right="1800" w:gutter="0" w:header="0" w:top="96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</dc:creator>
  <dc:description/>
  <dc:language>en-US</dc:language>
  <cp:lastModifiedBy>海阔天空</cp:lastModifiedBy>
  <cp:lastPrinted>2023-04-18T17:15:00Z</cp:lastPrinted>
  <dcterms:modified xsi:type="dcterms:W3CDTF">2024-07-25T02:3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407C7E30A4BE18428A094C822701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