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招聘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海实验初级中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Microsoft 帐户</cp:lastModifiedBy>
  <cp:lastPrinted>2011-03-21T14:55:00Z</cp:lastPrinted>
  <dcterms:modified xsi:type="dcterms:W3CDTF">2023-10-23T15:19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D54A92EA4CE6AEBCBF24A9BB7C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