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进入考察人员注意事项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相关规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-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: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: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报考教育类岗位</w:t>
      </w:r>
      <w:r>
        <w:rPr>
          <w:rFonts w:ascii="仿宋_GB2312" w:hAnsi="仿宋_GB2312" w:eastAsia="仿宋_GB2312"/>
          <w:color w:val="000000"/>
          <w:sz w:val="32"/>
          <w:szCs w:val="32"/>
        </w:rPr>
        <w:t>进入考察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人员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到马村区教育局四楼人事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地址：焦作市文昌路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3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报考卫生类岗位进入考察的人员到马村区卫健委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619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办公室（地址：焦作市文昌路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1588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号）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领取调档函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和政审表，未按照规定时间领取的视为自愿放弃考察资格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材料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</w:rPr>
        <w:t>下午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</w:rPr>
        <w:t>: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</w:rPr>
        <w:t>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前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提交，报考教育类岗位的交至马村区教育局四楼人事股，报考卫生类岗位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交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至马村区卫健委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619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办公室，</w:t>
      </w:r>
      <w:r>
        <w:rPr>
          <w:rFonts w:ascii="仿宋_GB2312" w:hAnsi="仿宋_GB2312" w:eastAsia="仿宋_GB2312"/>
          <w:color w:val="000000"/>
          <w:sz w:val="32"/>
          <w:szCs w:val="32"/>
        </w:rPr>
        <w:t>材料未按规定时间提交的视为自愿放弃考察资格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进入考察的人员应提交以下材料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人人事档案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none"/>
        </w:rPr>
        <w:t>学习工作现实表现鉴定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有工作单位的，由单位出具</w:t>
      </w:r>
      <w:r>
        <w:rPr>
          <w:rFonts w:ascii="仿宋_GB2312" w:hAnsi="仿宋_GB2312" w:eastAsia="仿宋_GB2312"/>
          <w:sz w:val="32"/>
          <w:szCs w:val="32"/>
          <w:lang w:eastAsia="zh-CN"/>
        </w:rPr>
        <w:t>；无工作单位的，可由居住地社区（村）、街道（乡、镇）或学校出具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遵纪守法情况证明</w:t>
      </w:r>
      <w:r>
        <w:rPr>
          <w:rFonts w:ascii="仿宋_GB2312" w:hAnsi="仿宋_GB2312" w:eastAsia="仿宋_GB2312"/>
          <w:sz w:val="32"/>
          <w:szCs w:val="32"/>
          <w:lang w:eastAsia="zh-CN"/>
        </w:rPr>
        <w:t>。由户籍所在地或常住地派出所出具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是否参与邪教组织证明</w:t>
      </w:r>
      <w:r>
        <w:rPr>
          <w:rFonts w:ascii="仿宋_GB2312" w:hAnsi="仿宋_GB2312" w:eastAsia="仿宋_GB2312"/>
          <w:sz w:val="32"/>
          <w:szCs w:val="32"/>
          <w:lang w:eastAsia="zh-CN"/>
        </w:rPr>
        <w:t>。由当地防范和处理邪教问题领导小组办公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办公室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具，需加盖社区（村）、街道（乡、镇）、区（县）三级公章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人民法院出具的个人征信证明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提交个人学信网的学历查询情况报告。</w:t>
      </w:r>
    </w:p>
    <w:sectPr>
      <w:headerReference w:type="default" r:id="rId2"/>
      <w:type w:val="nextPage"/>
      <w:pgSz w:w="11906" w:h="16838"/>
      <w:pgMar w:left="1378" w:right="128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雨林木风</dc:creator>
  <dc:description/>
  <dc:language>en-US</dc:language>
  <cp:lastModifiedBy>熊猫大厨</cp:lastModifiedBy>
  <cp:lastPrinted>2024-07-24T11:10:00Z</cp:lastPrinted>
  <dcterms:modified xsi:type="dcterms:W3CDTF">2024-07-24T07:47:37Z</dcterms:modified>
  <cp:revision>4</cp:revision>
  <dc:subject/>
  <dc:title>附件三            考核人员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5F81C9AE14E5E8C58C1A63341C21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