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rPr/>
      </w:pPr>
      <w:r>
        <w:rPr/>
        <w:t>附件：</w:t>
      </w:r>
      <w:r>
        <w:rPr/>
        <w:t>2024</w:t>
      </w:r>
      <w:r>
        <w:rPr/>
        <w:t>年临沂市河东区教育和体育局部分学校引进优秀人才体检人员名单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4"/>
        <w:gridCol w:w="3408"/>
        <w:gridCol w:w="2227"/>
        <w:gridCol w:w="1052"/>
        <w:gridCol w:w="710"/>
        <w:gridCol w:w="1083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报考单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报考职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性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体检分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语文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柴雨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一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日语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陈诚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一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化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岳国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一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物理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张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一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物理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张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一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数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田苗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一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数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王云硕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一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启航中学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信息技术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尚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一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凤凰实验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地理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房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一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东兴实验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体育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刘金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一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凤凰实验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体育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汪云昊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一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桃园中学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体育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李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一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语文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陈层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二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语文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丛文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二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语文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陈思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二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语文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岳晓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二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语文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房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二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语文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胡玉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二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语文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李会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二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日语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刘璇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二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2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俄语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周婧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二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2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俄语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宋淑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二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2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英语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赵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二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2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英语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崔艳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三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2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化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三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2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化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李沉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三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化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唐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三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2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数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薛雯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三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2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数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张佳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三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3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数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王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三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3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数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王同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三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3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政治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吕昕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三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3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政治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钮丽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三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3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政治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王艳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三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3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政治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张东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四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3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政治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赵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四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3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政治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华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四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3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政治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赵孟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四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3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地理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刘梦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四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地理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谷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四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地理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王明青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四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历史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孙雨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四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历史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闫洪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四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高中历史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朱钟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四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东兴实验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生物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王晓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四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数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姜欣欣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五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数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王鑫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五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英语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宁德香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五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4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英语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丁昕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五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5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英语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魏田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五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5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河东区教育和体育局所属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英语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冯慧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五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5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东兴实验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道德与法治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李乾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五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5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桃园中学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道德与法治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王运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五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5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东兴实验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音乐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陈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五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5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凤凰实验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信息技术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赵桂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五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5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东兴实验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物理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刘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五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5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桃园中学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物理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王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六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5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桃园中学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化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张红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六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5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东兴实验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地理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赵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六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6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东兴实验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历史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徐慧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六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6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桃园中学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历史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陈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六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6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东兴实验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美术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刘朝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六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6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桃园中学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初中美术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李静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六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6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九曲小学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小学体育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孔晓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六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6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东兴实验学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小学语文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宋晨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六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6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第九实验小学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小学语文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左文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六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6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军部街小学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小学英语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张玉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六组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6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河东区</w:t>
            </w:r>
            <w:r>
              <w:rPr/>
              <w:t>-</w:t>
            </w:r>
            <w:r>
              <w:rPr/>
              <w:t>临沂九曲店小学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小学数学教师岗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马静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六组</w:t>
            </w:r>
          </w:p>
        </w:tc>
      </w:tr>
    </w:tbl>
    <w:p>
      <w:pPr>
        <w:pStyle w:val="Heading2"/>
        <w:keepNext w:val="false"/>
        <w:keepLines w:val="false"/>
        <w:widowControl/>
        <w:spacing w:before="100" w:after="10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Administrator</cp:lastModifiedBy>
  <dcterms:modified xsi:type="dcterms:W3CDTF">2024-07-24T09:04:26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E5432FE09446AA8B2B1AA8D97D92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