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乡镇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幼儿园教师面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必须按照规定的时间到指定地点报到并按要求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凡在规定时间没有报到的，视为自动放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考生须持本人二代有效身份证（或有效期内的二代临时身份证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栾川县公开招聘乡镇幼儿园教师面试通知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经工作人员审验后方可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考生禁止携带任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教材、教参、教辅材料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它物品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候考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已携带的须主动交工作人员保管，否则一经发现，以违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点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受集中封闭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随意走动、大声喧哗，禁止与外界人员接触。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要遵守纪律，听从指挥，服从管理。</w:t>
      </w:r>
      <w:r>
        <w:rPr>
          <w:rFonts w:ascii="仿宋_GB2312" w:hAnsi="仿宋_GB2312" w:eastAsia="仿宋_GB2312"/>
          <w:color w:val="000000"/>
          <w:sz w:val="32"/>
          <w:szCs w:val="32"/>
        </w:rPr>
        <w:t>备课前严禁离开候考室，确有特殊情况，应由工作人员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，考生在候考室通过抽签确定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顺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始后，由工作人员按顺序逐一引入备课室按要求进行备课，然后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一律在候考室等待，不经工作人员同意不得离开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考生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介绍姓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单位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庭及社会主要关系等个人信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得佩戴有明显标识的饰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只能说明自己抽签的顺序号，并将自己的抽课结果交监督员并告知考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听从考官指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采用试讲方式进行，试讲内容采取从现行教材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随机抽课的方式确定，考生备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后，讲一节与报考岗位相一致的微型课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以内）。面试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最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时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达规定时间，考生须及时停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讲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结束后，考生在得到准许离场的指令后应立即离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离开时不得带走备课纸等任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资料，并不得返回考场和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违纪或严重扰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秩序的，视情节轻重给予警告直至宣布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或宣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4:00Z</dcterms:created>
  <dc:creator>微软用户</dc:creator>
  <dc:description/>
  <dc:language>en-US</dc:language>
  <cp:lastModifiedBy>伏牛山人</cp:lastModifiedBy>
  <cp:lastPrinted>2024-07-23T15:29:00Z</cp:lastPrinted>
  <dcterms:modified xsi:type="dcterms:W3CDTF">2024-07-24T07:58:29Z</dcterms:modified>
  <cp:revision>6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24E55658949D3A5B5C7F55256DF7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