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事业单位面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必须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须持本人二代有效身份证（或有效期内的二代临时身份证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栾川县公开招聘事业单位工作人员面试通知单》</w:t>
      </w:r>
      <w:r>
        <w:rPr>
          <w:rFonts w:ascii="仿宋_GB2312" w:hAnsi="仿宋_GB2312" w:cs="仿宋_GB2312" w:eastAsia="仿宋_GB2312"/>
          <w:sz w:val="32"/>
          <w:szCs w:val="32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禁止携带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讯</w:t>
      </w:r>
      <w:r>
        <w:rPr>
          <w:rFonts w:ascii="仿宋_GB2312" w:hAnsi="仿宋_GB2312" w:cs="仿宋_GB2312" w:eastAsia="仿宋_GB2312"/>
          <w:sz w:val="32"/>
          <w:szCs w:val="32"/>
        </w:rPr>
        <w:t>工具和其它物品进入面试考场，已携带的须主动交工作人员保管，否则一经发现，以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面试考点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集中封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随意走动、大声喧哗，禁止与外界人员接触。在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面试前，考生在候考室通过抽签确定参加面试的顺序。面试开始后，由工作人员按顺序逐一引入面试室进行面试，未面试人员一律在候考室等待，不经工作人员同意不得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考生进入面试室不得介绍姓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单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及主要社会关系等个人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佩戴有明显标识的饰物，否则视为违规，影响面试成绩。考生只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自己抽签的顺序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听从考官指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面试，面试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最后一分钟工作人员给予提醒，到达规定时间，考生须及时停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面试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布考生面试成绩后及时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面试考生违纪或严重扰乱面试秩序的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7:00Z</dcterms:created>
  <dc:creator>微软用户</dc:creator>
  <dc:description/>
  <dc:language>en-US</dc:language>
  <cp:lastModifiedBy>伏牛山人</cp:lastModifiedBy>
  <cp:lastPrinted>2024-07-23T15:29:00Z</cp:lastPrinted>
  <dcterms:modified xsi:type="dcterms:W3CDTF">2024-07-24T07:59:2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38C86ACE431E87E60A142002EA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