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6"/>
        <w:gridCol w:w="2541"/>
        <w:gridCol w:w="1277"/>
        <w:gridCol w:w="1020"/>
        <w:gridCol w:w="1654"/>
        <w:gridCol w:w="766"/>
      </w:tblGrid>
      <w:tr>
        <w:trPr>
          <w:trHeight w:val="1185" w:hRule="atLeast"/>
        </w:trPr>
        <w:tc>
          <w:tcPr>
            <w:tcW w:w="8044" w:type="dxa"/>
            <w:gridSpan w:val="6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48"/>
                <w:szCs w:val="48"/>
              </w:rPr>
              <w:t>2024</w:t>
            </w:r>
            <w:r>
              <w:rPr>
                <w:rStyle w:val="StrongEmphasis"/>
                <w:rFonts w:ascii="宋体" w:hAnsi="宋体" w:cs="宋体"/>
                <w:sz w:val="48"/>
                <w:szCs w:val="48"/>
              </w:rPr>
              <w:t>年教体系统公开招聘中小学教师</w:t>
            </w:r>
            <w:r>
              <w:rPr>
                <w:rStyle w:val="StrongEmphasis"/>
                <w:rFonts w:eastAsia="宋体" w:cs="宋体"/>
                <w:sz w:val="48"/>
                <w:szCs w:val="48"/>
              </w:rPr>
              <w:br/>
            </w:r>
            <w:r>
              <w:rPr>
                <w:rStyle w:val="StrongEmphasis"/>
                <w:rFonts w:ascii="宋体" w:hAnsi="宋体" w:cs="宋体"/>
                <w:sz w:val="48"/>
                <w:szCs w:val="48"/>
              </w:rPr>
              <w:t>参加面试人员名单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2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报考单位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报考岗位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准考证号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1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山东博兴第一中学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文教师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梦雨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24050200415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山东博兴第一中学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文教师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盖家琪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2405020032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山东博兴第一中学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文教师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韩继涟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24050200208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山东博兴第一中学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文教师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晓倩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2405020012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5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山东博兴第一中学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文教师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佳艳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24050200203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6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山东博兴第一中学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文教师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唐子贻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24050200128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7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博兴县实验小学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文教师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贾俊浩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24050200221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8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博兴县实验小学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文教师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倩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24050200201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9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博兴县实验小学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文教师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石志盟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24050200125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10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博兴县乐安实验学校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教师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宋美艳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2405030061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11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博兴县乐安实验学校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文教师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名一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24050200414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12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博兴县乐安实验学校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文教师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郝倩倩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24050200411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13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博兴县乐安实验学校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文教师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国红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24050200317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14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博兴县第一小学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教师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亚南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24050300616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15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博兴县第一小学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教师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卞雨欣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24050300602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16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博兴县第一小学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教师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智慧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24050300526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17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博兴县第一小学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文教师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郭瑞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24050200305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18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博兴县第一小学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文教师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璨璨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24050200223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19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博兴县第一小学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文教师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杜伊娴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24050200101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20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博兴县第四中学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教师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彭世龙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24050300623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21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博兴县第四中学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教师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珂莹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24050300625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22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博兴县第四中学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教师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泽芝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24050300515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23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博兴县第四中学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文教师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悦悦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24050200212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24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博兴县第四中学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文教师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晓旭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24050200207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25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博兴县第四中学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文教师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董晓天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24050200124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26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博兴县第四小学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教师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茹羽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24050300516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27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博兴县第四小学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教师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婷婷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24050300603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28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博兴县第四小学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教师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松烁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24050300615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29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博兴县第四小学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文教师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炜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24050200314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30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博兴县第四小学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文教师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孙静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2405020013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31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博兴县第三小学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教师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文慧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24050300522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32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博兴县第三小学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教师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嘉雯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24050300518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33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博兴县第三小学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文教师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常夏薇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24050200115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34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博兴县第三小学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文教师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宋子晴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24050200315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35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博兴县第三小学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文教师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淑慧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24050200215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2"/>
        <w:keepNext w:val="false"/>
        <w:keepLines w:val="false"/>
        <w:widowControl/>
        <w:spacing w:before="100" w:after="100"/>
        <w:rPr/>
      </w:pPr>
      <w:r>
        <w:rPr>
          <w:rStyle w:val="StrongEmphasis"/>
          <w:rFonts w:eastAsia="仿宋" w:cs="仿宋" w:ascii="仿宋" w:hAnsi="仿宋"/>
          <w:b/>
          <w:sz w:val="31"/>
          <w:szCs w:val="31"/>
        </w:rPr>
        <w:t> </w:t>
      </w:r>
    </w:p>
    <w:sectPr>
      <w:footerReference w:type="default" r:id="rId2"/>
      <w:type w:val="nextPage"/>
      <w:pgSz w:w="11906" w:h="16838"/>
      <w:pgMar w:left="1418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4:00Z</dcterms:created>
  <dc:creator>微软用户</dc:creator>
  <dc:description/>
  <dc:language>en-US</dc:language>
  <cp:lastModifiedBy>Administrator</cp:lastModifiedBy>
  <dcterms:modified xsi:type="dcterms:W3CDTF">2024-07-24T02:44:15Z</dcterms:modified>
  <cp:revision>6</cp:revision>
  <dc:subject/>
  <dc:title>2018年南京市江宁区教育局高层次教师招聘公告(28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5FC8AAFB34332821E5DAAB083827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