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郑州市上街区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面向社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在职教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面试资格确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自动放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亚军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1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园园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28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宜聪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12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会敏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24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元元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16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付  娜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0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倩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1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静文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0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可可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20114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6T22:07:00Z</cp:lastPrinted>
  <dcterms:modified xsi:type="dcterms:W3CDTF">2024-07-23T09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F39F7C04281A434A6D1149287B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