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广东实验中学附属茂名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公开选聘优秀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痴梦人</cp:lastModifiedBy>
  <dcterms:modified xsi:type="dcterms:W3CDTF">2024-07-22T10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