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因考生个人行为导致漏检或放弃某一检查项目的，按体检不合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13:00Z</dcterms:created>
  <dc:creator>User</dc:creator>
  <dc:description/>
  <dc:language>en-US</dc:language>
  <cp:lastModifiedBy>痴梦人</cp:lastModifiedBy>
  <cp:lastPrinted>2015-06-30T02:16:00Z</cp:lastPrinted>
  <dcterms:modified xsi:type="dcterms:W3CDTF">2024-07-16T07:32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