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6</w:t>
      </w:r>
    </w:p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延迟体检申请书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茂名市教育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姓名），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因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原因）， 无法参加茂名市直属学校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春季赴高校现场招聘急需紧缺教师入职体检，需申请延迟体检，望予批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申请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u w:val="none"/>
          <w:lang w:val="en-US" w:eastAsia="zh-CN"/>
        </w:rPr>
        <w:t>（手写签名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2:30:55Z</dcterms:created>
  <dc:creator>Administrator</dc:creator>
  <dc:description/>
  <dc:language>en-US</dc:language>
  <cp:lastModifiedBy>痴梦人</cp:lastModifiedBy>
  <dcterms:modified xsi:type="dcterms:W3CDTF">2024-07-22T09:5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