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hyperlink r:id="rId2" w:tgtFrame="http://xtrsks.xtrs.xiangtan.gov.cn/cmsczportal/files/html/output/gwysy/sydwks/_self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hyperlink r:id="rId3" w:tgtFrame="http://xtrsks.xtrs.xiangtan.gov.cn/cmsczportal/files/html/output/gwysy/sydwks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韶山市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年合同聘用制教师招聘笔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hyperlink r:id="rId4" w:tgtFrame="http://xtrsks.xtrs.xiangtan.gov.cn/cmsczportal/files/html/output/gwysy/sydwks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成绩复查申请表</w:t>
        </w:r>
      </w:hyperlink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83"/>
        <w:gridCol w:w="2518"/>
        <w:gridCol w:w="2012"/>
      </w:tblGrid>
      <w:tr>
        <w:trPr>
          <w:trHeight w:val="10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hyperlink r:id="rId5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color w:val="000000"/>
                  <w:sz w:val="28"/>
                  <w:szCs w:val="28"/>
                  <w:lang w:val="en-US" w:eastAsia="zh-CN"/>
                </w:rPr>
                <w:t>姓    名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hyperlink r:id="rId6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hyperlink r:id="rId7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color w:val="000000"/>
                  <w:sz w:val="28"/>
                  <w:szCs w:val="28"/>
                  <w:lang w:val="en-US" w:eastAsia="zh-CN"/>
                </w:rPr>
                <w:t>准考证号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hyperlink r:id="rId8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10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hyperlink r:id="rId9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color w:val="000000"/>
                  <w:sz w:val="28"/>
                  <w:szCs w:val="28"/>
                  <w:lang w:val="en-US" w:eastAsia="zh-CN"/>
                </w:rPr>
                <w:t>身份证号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hyperlink r:id="rId10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hyperlink r:id="rId11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color w:val="000000"/>
                  <w:sz w:val="28"/>
                  <w:szCs w:val="28"/>
                  <w:lang w:val="en-US" w:eastAsia="zh-CN"/>
                </w:rPr>
                <w:t>申请复查科目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hyperlink r:id="rId12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查科目原始成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hyperlink r:id="rId13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color w:val="000000"/>
                  <w:sz w:val="28"/>
                  <w:szCs w:val="28"/>
                  <w:lang w:val="en-US" w:eastAsia="zh-CN"/>
                </w:rPr>
                <w:t>申请复查原因</w:t>
              </w:r>
            </w:hyperlink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hyperlink r:id="rId14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53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hyperlink r:id="rId15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color w:val="000000"/>
                  <w:sz w:val="28"/>
                  <w:szCs w:val="28"/>
                  <w:lang w:val="en-US" w:eastAsia="zh-CN"/>
                </w:rPr>
                <w:t>身份证复印件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粘贴处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hyperlink r:id="rId16" w:tgtFrame="http://xtrsks.xtrs.xiangtan.gov.cn/cmsczportal/files/html/output/gwysy/sydwks/_self">
              <w:r>
                <w:rPr/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请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hyperlink r:id="rId17" w:tgtFrame="http://xtrsks.xtrs.xiangtan.gov.cn/cmsczportal/files/html/output/gwysy/sydwks/_self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hyperlink" Target="http://xtrsks.xtrs.xiangtan.gov.cn/cmsczportal/files/uploadfile/files/20200605/77071591344552506.xls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57:00Z</dcterms:created>
  <dc:creator>HP</dc:creator>
  <dc:description/>
  <dc:language>en-US</dc:language>
  <cp:lastModifiedBy>四月的风</cp:lastModifiedBy>
  <cp:lastPrinted>2022-09-22T16:35:00Z</cp:lastPrinted>
  <dcterms:modified xsi:type="dcterms:W3CDTF">2024-07-22T08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4E08FA974CCA935427B9AAC5FBA8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