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平阳县中小学幼儿园教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成绩、入围体检名单等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的公告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平阳县教育局 平阳县人力资源和社会保障局关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的公告》（平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成绩、入围体检名单</w:t>
      </w:r>
      <w:r>
        <w:rPr>
          <w:rFonts w:ascii="仿宋_GB2312" w:hAnsi="仿宋_GB2312" w:cs="宋体" w:eastAsia="仿宋_GB2312"/>
          <w:sz w:val="32"/>
          <w:szCs w:val="32"/>
        </w:rPr>
        <w:t>予以公布（详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就做好入围人员体检相关事项公告如下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体检通知单领取要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点：平阳县教育局六楼第一会议室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领取体检通知单时需携带本人身份证、二寸免冠照片一张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体检安排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时间、地点及要求以体检通知单为准。入围体检考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须按规定的时间、地点和要求，携带本人有效身份证参加体检，否则作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严禁弄虚作假、冒名顶替。体检表第一页由受检者本人填写（用黑色签字笔或钢笔），要求字迹清楚，无涂改，病史部分要如实、逐项填齐，不能遗漏。如隐瞒病史影响体检结果的，后果自负。体检过程谢绝家属陪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。女性受检者月经期请勿做妇科及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光检查（须提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结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过程中考生须服从带队人员管理，不得擅自离开。体检结束后，请及时将手机开机，以便有事联系。体检过程中有舞弊或其它违纪情况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结果将在平阳政府信息网</w:t>
      </w:r>
      <w:r>
        <w:rPr>
          <w:rFonts w:ascii="仿宋_GB2312" w:hAnsi="仿宋_GB2312" w:cs="仿宋" w:eastAsia="仿宋_GB2312"/>
          <w:sz w:val="32"/>
          <w:szCs w:val="32"/>
        </w:rPr>
        <w:t>县教育局事业单位招考栏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和平阳教育公众号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成绩</w:t>
      </w:r>
    </w:p>
    <w:p>
      <w:pPr>
        <w:pStyle w:val="Normal"/>
        <w:widowControl/>
        <w:shd w:fill="FFFFFF" w:val="clear"/>
        <w:spacing w:lineRule="exact" w:line="660"/>
        <w:ind w:firstLine="19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widowControl/>
        <w:shd w:fill="FFFFFF" w:val="clear"/>
        <w:spacing w:lineRule="exact" w:line="660"/>
        <w:ind w:firstLine="14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入围体</w:t>
      </w:r>
    </w:p>
    <w:p>
      <w:pPr>
        <w:pStyle w:val="Normal"/>
        <w:widowControl/>
        <w:shd w:fill="FFFFFF" w:val="clear"/>
        <w:spacing w:lineRule="exact" w:line="660"/>
        <w:ind w:firstLine="183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名单</w:t>
      </w:r>
    </w:p>
    <w:p>
      <w:pPr>
        <w:pStyle w:val="Normal"/>
        <w:widowControl/>
        <w:shd w:fill="FFFFFF" w:val="clear"/>
        <w:spacing w:lineRule="exact" w:line="660"/>
        <w:ind w:firstLine="50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阳县教育局</w:t>
      </w:r>
    </w:p>
    <w:p>
      <w:pPr>
        <w:pStyle w:val="Normal"/>
        <w:widowControl/>
        <w:shd w:fill="FFFFFF" w:val="clear"/>
        <w:spacing w:lineRule="exact" w:line="660"/>
        <w:ind w:firstLine="5040"/>
        <w:jc w:val="center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平阳县中小学幼儿园教师公开招聘成绩一览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1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8.6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1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1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9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6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1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苏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2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7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8.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4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0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苏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6.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5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7.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9.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5.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2.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9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7.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4.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0.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8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.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1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8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0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7.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尤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2.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黑体" w:cs="仿宋" w:ascii="黑体" w:hAnsi="黑体"/>
          <w:color w:val="000000"/>
          <w:kern w:val="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5.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孔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7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8.1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9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4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9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8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叶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6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2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6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5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3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2.5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0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柳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7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1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3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傅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4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1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6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兰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0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3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4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孔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4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钟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9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1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4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覃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5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0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谷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2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2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5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2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7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2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2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0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6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4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6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4.1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厉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9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钱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4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0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鲁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4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黑体" w:cs="仿宋" w:ascii="黑体" w:hAnsi="黑体"/>
          <w:color w:val="000000"/>
          <w:kern w:val="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蓝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5.8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1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4.8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0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4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梁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6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赵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9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1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戴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33.8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吴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27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8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1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9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7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9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姜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0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7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5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9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9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pacing w:val="-10"/>
          <w:kern w:val="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pacing w:val="-10"/>
          <w:kern w:val="0"/>
          <w:sz w:val="36"/>
          <w:szCs w:val="36"/>
        </w:rPr>
        <w:t>年平阳县中小学幼儿园教师公开招聘入围体检名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5"/>
        <w:gridCol w:w="929"/>
        <w:gridCol w:w="1775"/>
        <w:gridCol w:w="905"/>
        <w:gridCol w:w="839"/>
        <w:gridCol w:w="944"/>
        <w:gridCol w:w="704"/>
        <w:gridCol w:w="791"/>
      </w:tblGrid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排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1.6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8.6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思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7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乐君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1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1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彬彬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2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奕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0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6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静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8.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佳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2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4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欣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章盈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5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诗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7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心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0.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芊芊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1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纯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2.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文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9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8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.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小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5.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泉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焕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婵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赖联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8.1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9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齐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9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少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9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4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冰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9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6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青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5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廖淑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3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雪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思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1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其韬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3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0"/>
        <w:gridCol w:w="929"/>
        <w:gridCol w:w="1775"/>
        <w:gridCol w:w="905"/>
        <w:gridCol w:w="839"/>
        <w:gridCol w:w="944"/>
        <w:gridCol w:w="704"/>
        <w:gridCol w:w="992"/>
      </w:tblGrid>
      <w:tr>
        <w:trPr>
          <w:trHeight w:val="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隆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6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蕾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0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存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茜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蒙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明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1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3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情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4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兰陈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梦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1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6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雅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  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  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文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3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士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5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0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谷金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2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2.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李文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2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  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瑞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7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2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青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2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文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0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清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6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思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4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婷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0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厉潇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6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9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小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鲁欣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金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6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1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声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5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德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戴贤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33.8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役军人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伊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1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姜一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hi">
    <w:name w:val="shi"/>
    <w:basedOn w:val="Style11"/>
    <w:qFormat/>
    <w:rPr/>
  </w:style>
  <w:style w:type="character" w:styleId="Font01">
    <w:name w:val="font01"/>
    <w:basedOn w:val="Style11"/>
    <w:qFormat/>
    <w:rPr>
      <w:rFonts w:ascii="Arial Unicode MS" w:hAnsi="Arial Unicode MS" w:eastAsia="Arial Unicode MS" w:cs="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7:00Z</dcterms:created>
  <dc:creator>Administrator</dc:creator>
  <dc:description/>
  <dc:language>en-US</dc:language>
  <cp:lastModifiedBy>80后</cp:lastModifiedBy>
  <cp:lastPrinted>2024-07-22T11:06:00Z</cp:lastPrinted>
  <dcterms:modified xsi:type="dcterms:W3CDTF">2024-07-22T03:08:51Z</dcterms:modified>
  <cp:revision>3</cp:revision>
  <dc:subject/>
  <dc:title>关于2015年从全日制普通高校毕业生中公开招聘教师资格复审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B1751B66446AAAEDB53E708C94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