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掇刀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全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义务教育学校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及幼儿园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初录体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考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小学语文：黎华春 王  悦  胡傲炀  谢冬竹  黄  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  荣 鲁雨婷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宋  茜  曾凡莉 黄泽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小学数学：向  往  张羽琪  何俊怡  陈丽钦 李盈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  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小学英语：张盼云  金全宁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77"/>
          <w:sz w:val="32"/>
          <w:szCs w:val="32"/>
          <w:lang w:val="en-US" w:eastAsia="zh-CN"/>
        </w:rPr>
        <w:t>农村小学信息技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何梦婷  罗雨晴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高  露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少华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小学科学：陈诗慧  余  颖 程昱嘉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小学音乐：</w:t>
      </w:r>
      <w:r>
        <w:rPr>
          <w:rFonts w:ascii="仿宋_GB2312" w:hAnsi="仿宋_GB2312" w:cs="仿宋_GB2312" w:eastAsia="仿宋_GB2312"/>
          <w:w w:val="96"/>
          <w:sz w:val="32"/>
          <w:szCs w:val="32"/>
          <w:lang w:val="en-US" w:eastAsia="zh-CN"/>
        </w:rPr>
        <w:t xml:space="preserve">蒋贝瑶  张琬榕  赵白杨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小学体育（含退役军人专岗）：丁俊彬  徐晓芸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初中语文：张荆雲  罗玉婷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初中数学：季  涵  徐婕骜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初中英语：韩晓蕾  朱冬冬 付雨馨  梅晓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70"/>
          <w:sz w:val="32"/>
          <w:szCs w:val="32"/>
          <w:lang w:val="en-US" w:eastAsia="zh-CN"/>
        </w:rPr>
        <w:t>农村初中道德与法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刘明凤  钱  召  王苏鑫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初中物理：许雪桃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78"/>
          <w:sz w:val="32"/>
          <w:szCs w:val="32"/>
          <w:lang w:val="en-US" w:eastAsia="zh-CN"/>
        </w:rPr>
        <w:t>农村初中信息技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心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初中美术：陈维燕  杜淑怡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4"/>
          <w:sz w:val="32"/>
          <w:szCs w:val="32"/>
          <w:lang w:val="en-US" w:eastAsia="zh-CN"/>
        </w:rPr>
        <w:t>学 前 教 育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吴铭  田钦舟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丁晓青 赵平芳  王亚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1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陈子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乔真桂 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王雪芹 金江艳  邬晨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区初中语文：王文儒  彭梓芸  </w:t>
      </w:r>
      <w:r>
        <w:rPr>
          <w:rFonts w:ascii="仿宋_GB2312" w:hAnsi="仿宋_GB2312" w:cs="仿宋_GB2312" w:eastAsia="仿宋_GB2312"/>
          <w:w w:val="71"/>
          <w:sz w:val="32"/>
          <w:szCs w:val="32"/>
          <w:lang w:val="en-US" w:eastAsia="zh-CN"/>
        </w:rPr>
        <w:t xml:space="preserve">张芸巧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学康  李晗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海婷  万金枝  吴海燕  全昕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数学：刘  阳  罗丽佳 魏雨洁  许少君  段思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甘璇瑛  郑  微 葛  雷  王  洁  谢  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曾  迪  彭凌潇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区初中英语：文彩伊 吴雨扬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彭佩瑶  周琳格</w:t>
      </w:r>
      <w:r>
        <w:rPr>
          <w:rFonts w:ascii="仿宋_GB2312" w:hAnsi="仿宋_GB2312" w:cs="仿宋_GB2312" w:eastAsia="仿宋_GB2312"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詹  苗黄书凝  王枢昕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w w:val="9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69"/>
          <w:sz w:val="32"/>
          <w:szCs w:val="32"/>
          <w:lang w:val="en-US" w:eastAsia="zh-CN"/>
        </w:rPr>
        <w:t>城区初中道德与法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泽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书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刘国庆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刘上嫄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倩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物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友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伍婵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化学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玉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星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区初中生物：杨  杰  马昕怡  张雨欣  向召勤  鲁  懿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音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谷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祎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美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雪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雅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0" w:hanging="2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69"/>
          <w:sz w:val="32"/>
          <w:szCs w:val="32"/>
          <w:lang w:val="en-US" w:eastAsia="zh-CN"/>
        </w:rPr>
        <w:t>城区初中体育与健康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鑫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76"/>
          <w:sz w:val="32"/>
          <w:szCs w:val="32"/>
          <w:lang w:val="en-US" w:eastAsia="zh-CN"/>
        </w:rPr>
        <w:t>城区初中信息技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振昱  谭  英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44:11Z</dcterms:created>
  <dc:creator>Administrator</dc:creator>
  <dc:description/>
  <dc:language>en-US</dc:language>
  <cp:lastModifiedBy>敏敏郡主 </cp:lastModifiedBy>
  <dcterms:modified xsi:type="dcterms:W3CDTF">2024-07-15T03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38FA249354176AA073D9B034717B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