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shd w:fill="FFFFFF" w:val="clear"/>
        <w:spacing w:lineRule="exact" w:line="540"/>
        <w:jc w:val="left"/>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仔细阅读《</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马鞍山市第二中学附属新博中学招聘教师公告》，清楚并理解其内容。在此我郑重承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觉遵守本次考试的有关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证通过邮箱提交的个人报名信息和照片以及后续规定相关环节所提供的证件、材料等相关资料真实、准确、有效，符合本人实际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遵守考试纪律，不违纪，不违规，并认真履行报考者的其他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有违反，本人自愿承担相应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时参加后期组织的体检与考察环节，逾期不到视作自动放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时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sectPr>
      <w:footerReference w:type="default" r:id="rId2"/>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39:29Z</dcterms:created>
  <dc:creator>admin03</dc:creator>
  <dc:description/>
  <dc:language>en-US</dc:language>
  <cp:lastModifiedBy>雨出惊人</cp:lastModifiedBy>
  <dcterms:modified xsi:type="dcterms:W3CDTF">2024-07-22T01: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5C0AE6DF4348A76537CD98C41779_12</vt:lpwstr>
  </property>
  <property fmtid="{D5CDD505-2E9C-101B-9397-08002B2CF9AE}" pid="3" name="KSOProductBuildVer">
    <vt:lpwstr>2052-12.1.0.17147</vt:lpwstr>
  </property>
  <property fmtid="{D5CDD505-2E9C-101B-9397-08002B2CF9AE}" pid="4" name="commondata">
    <vt:lpwstr>commondata</vt:lpwstr>
  </property>
</Properties>
</file>