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声明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10"/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81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本人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  <w:t xml:space="preserve">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，身份证号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，报考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单位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岗位（职位代码为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u w:val="single"/>
        </w:rPr>
        <w:t xml:space="preserve">2024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），已进入该岗位拟面试人员名单。现本人自愿放弃参加资格复审及后续招聘环节。   </w:t>
      </w:r>
    </w:p>
    <w:p>
      <w:pPr>
        <w:pStyle w:val="Normal"/>
        <w:snapToGrid w:val="false"/>
        <w:spacing w:lineRule="exact" w:line="81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center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考生本人手写签名：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2024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年    月    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注：请附本人身份证正反面复印件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30:00Z</dcterms:created>
  <dc:creator>sugon</dc:creator>
  <dc:description/>
  <cp:keywords/>
  <dc:language>en-US</dc:language>
  <cp:lastModifiedBy>吕婕</cp:lastModifiedBy>
  <cp:lastPrinted>2023-04-07T11:58:00Z</cp:lastPrinted>
  <dcterms:modified xsi:type="dcterms:W3CDTF">2024-01-04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B2874D594A649FB01F52B8688749</vt:lpwstr>
  </property>
  <property fmtid="{D5CDD505-2E9C-101B-9397-08002B2CF9AE}" pid="3" name="KSOProductBuildVer">
    <vt:lpwstr>2052-10.8.0.6370</vt:lpwstr>
  </property>
</Properties>
</file>