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7"/>
      <w:bookmarkStart w:id="1" w:name="OLE_LINK18"/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深圳市宝安区公办中小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面向社会公开选聘优秀教师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本人郑重承诺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符合招考公告规定的所有条件及报考岗位的所有资格要求。如不符合，本人愿意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符合岗位对工作经历的要求。如进入考察环节，将提供工作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工资单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最迟在办理聘用备案手续时提供上述材料，否则自愿接受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left="5600" w:right="420" w:hanging="5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left="5600" w:right="420" w:hanging="5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bookmarkEnd w:id="0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dc:language>en-US</dc:language>
  <cp:lastModifiedBy>根号三</cp:lastModifiedBy>
  <cp:lastPrinted>2018-10-19T15:37:00Z</cp:lastPrinted>
  <dcterms:modified xsi:type="dcterms:W3CDTF">2024-07-15T13:18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CB82A99841D8865204D3C069EB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