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</w:rPr>
        <w:t>202</w:t>
      </w:r>
      <w:r>
        <w:rPr>
          <w:rStyle w:val="StrongEmphasis"/>
          <w:rFonts w:eastAsia="宋体" w:cs="宋体" w:ascii="宋体" w:hAnsi="宋体"/>
          <w:b/>
          <w:bCs/>
          <w:color w:val="000000"/>
          <w:sz w:val="31"/>
          <w:szCs w:val="31"/>
        </w:rPr>
        <w:t>4</w:t>
      </w:r>
      <w:r>
        <w:rPr>
          <w:rStyle w:val="StrongEmphasis"/>
          <w:rFonts w:ascii="宋体" w:hAnsi="宋体" w:cs="宋体"/>
          <w:b/>
          <w:bCs/>
          <w:color w:val="000000"/>
          <w:sz w:val="31"/>
          <w:szCs w:val="31"/>
        </w:rPr>
        <w:t>年临沂沂河新区部分事业单位公开招聘教师总成绩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924"/>
        <w:gridCol w:w="2763"/>
        <w:gridCol w:w="1443"/>
        <w:gridCol w:w="1125"/>
        <w:gridCol w:w="1125"/>
        <w:gridCol w:w="1006"/>
      </w:tblGrid>
      <w:tr>
        <w:trPr>
          <w:trHeight w:val="52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应聘单位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笔试成绩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面试成绩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玉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第三十一中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第三十一中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3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第三十一中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秋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万纪存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3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乔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董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梦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伏俞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滕兆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4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吕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晓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泉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凤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文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7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秦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常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耿春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6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晓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佳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焦美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3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庆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9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媛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白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孔力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鑫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凤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超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靖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立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田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远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翔翔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禚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文喆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唐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二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8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英春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付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甜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丽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1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风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5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辛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东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90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封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8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翔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思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润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1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凤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茹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4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7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美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2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曾庆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葛瑞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春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03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冉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殷国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付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晨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程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千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1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誉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5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蒋依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钱胜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4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鑫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陆水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启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3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邵明芝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3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欣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贾俊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欣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程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管晨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单文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0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6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孝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翔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姣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艳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7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英孝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凤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颖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文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婷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树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柯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柯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卢建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成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9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武二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4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彦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静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丽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红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公茂芬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沈子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经济技术开发区第一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9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5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贾春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珠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7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金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淑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箫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黛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雨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瑞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兰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5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珂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维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5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梦如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4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宗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7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9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浩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统凡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淑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0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0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雨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0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凡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云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志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庄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何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6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颜廷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4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瑞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李公河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涛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0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侯富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唐仪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1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季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瑞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馨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0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梦婵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晓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彩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传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1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魏英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爽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2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平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魏晓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3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利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6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2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正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晓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彦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3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梦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7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彦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卞庆亚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0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密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盈盈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5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38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范冬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丹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8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奚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亚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美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管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36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梦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2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白欣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庆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5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华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崇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美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褚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凯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3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晓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5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金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田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季妍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慧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艺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7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冯幼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9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晓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河东区芝麻墩街道中心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葛洪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晓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晓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建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3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唐丽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1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侯义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晏欣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梦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通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孝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喜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6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宝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成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孔维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市兰山区白沙埠镇中心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1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1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5.6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自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6.6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4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7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健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7.5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2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樊士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谢梦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5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艺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蒙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秀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姜雨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兆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4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连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晓会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2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3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1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燕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佳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佳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寒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0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嬴倩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卫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庆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毛昱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80100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化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7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4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玉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林晓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潇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滟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勇一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3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晓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1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雨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0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0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圣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4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俐颖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彩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0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卢乙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90300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肖煜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生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武学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皓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兴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葛图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赵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文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韦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钱士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魏宗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3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世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11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仪俊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银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新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淑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池瑞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40100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文权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思想政治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40100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大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思想政治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40100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运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思想政治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泳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4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董成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3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贵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立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1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秦瑶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姜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国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树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林子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5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俸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1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50100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莹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心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50100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士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心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50100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美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心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2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袁耀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2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东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新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海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庞凯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4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0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化世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莹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籍秋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仲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从红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裴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庆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6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牛菊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光耀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付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7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文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7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克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6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谭忠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0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陆千寻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3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贾梦卿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9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晓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钰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7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公霏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4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婉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段玲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肖永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8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浥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4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乔佳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外国语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高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7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海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7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董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艳红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6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姗姗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史伟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汶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9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媛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白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7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忠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银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路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7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潘云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春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秦晓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清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樊敏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6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贾梦涵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2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袁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豆娟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夏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5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侯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笑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7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田雪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春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4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耿颖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0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梦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菊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包希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梦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曹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淑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郝彩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钟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苗清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妍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美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文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梦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罗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美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孔君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媛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超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5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庞胜赢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丽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诗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含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史丽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祎曼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子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恬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国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8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5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樹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4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7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显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9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闫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7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艺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祯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3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晓芸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盖文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6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爱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顺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路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1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颜思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婉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贵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魏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5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罗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晓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2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春一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扬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苏丽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1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运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3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44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艺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7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艺凡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姚丹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1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祥红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祖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孔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林艳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庄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武晗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3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4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为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实验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文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连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孟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奔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603005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琼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地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5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颜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希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潘利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房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50100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田苇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8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艾洪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2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靖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滕亚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锡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晓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0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园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洪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卢钰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毛燕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曹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4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学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兴兵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宜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艾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0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力庆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阿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0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2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禚育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洋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9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紫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8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70300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孔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5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66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孟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1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薛瞒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春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0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梦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焕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良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扈圣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4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牛惠仔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新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0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郭龙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如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席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7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闫文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邵素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美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何晓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梦凡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凡凡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4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6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8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3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尤倩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4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增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8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0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蔡卫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7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1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邵珠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1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明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兆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6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玲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14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庞安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祥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6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文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5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岳国秀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5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祥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文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听听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白光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乐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0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佳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1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林凡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4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景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议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双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38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佳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旭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葛瑞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柳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8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书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06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4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淑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5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解梦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9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3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任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3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7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学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岳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成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9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1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邵春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9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1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郁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1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洋洋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0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0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庞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14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瑞凡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20301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淑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建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9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雨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东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2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文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4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俊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9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6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崔梦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健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7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振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星耀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3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银芝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树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建业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3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保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6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玉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3.5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5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纪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1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欣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8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侯晓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5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苏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文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盛亚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0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8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亚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7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付剑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9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4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闫贺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冉德智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孔凡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映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34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孟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1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晓磊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6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晓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0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2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天龙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谢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202071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艳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5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蔡景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3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4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曹福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6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7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9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文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7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13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梁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1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12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世杰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6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欣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9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102005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7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7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2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4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4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1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牛镇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钟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杨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诸葛玥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3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雯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003004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佳鑫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43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9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5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何艳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6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太芬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1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唐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0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解忠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松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2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2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7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桂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8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1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6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曹晨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莹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9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庄淑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6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来春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6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翠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41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亚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8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1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晓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徐雪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7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0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唐姗姗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3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耿光爱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2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30102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颜非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6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5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姚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杜丽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石志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1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于卓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2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董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5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1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书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9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1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董昊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9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7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0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萌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8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超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5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46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宋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83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钰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1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2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范春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4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25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明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龙妮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8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朱翠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0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文颖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6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90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小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4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郑佩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92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管翠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4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28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孙锡闻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3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9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1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6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7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司晓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6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43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房燕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5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9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4.6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吴岚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6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9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付信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8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1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双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8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9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薇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2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6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亚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0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7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4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芳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4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仓一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7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54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伟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69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雅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23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95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梦瑶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丽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3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珂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9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2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6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韩雨晴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7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1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170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路路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05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0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5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胡尊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070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许靖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30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陈荟臻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4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7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010122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丁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学校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5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7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0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彭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3.1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0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2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51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周凤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7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5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敦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6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晓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4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9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霍彦娜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3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8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厉高彤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7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2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5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随玲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9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郝智多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2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9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5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8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苡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6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9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69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云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7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4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田咪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5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29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6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马媛媛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2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1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3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兆雨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0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4.0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00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曹锡童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6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82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10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匡西蕾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25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9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6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9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金在霞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1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27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李洁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3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2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刘青艳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0.51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3046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融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8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8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4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6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友茹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4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9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09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涵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7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7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桐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9.36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8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5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闫真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7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6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6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王俏俏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6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31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1438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张书婷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8.28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2.14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880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黄嘉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2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8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85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常明慧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3.5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77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7040956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高庆娟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沂河新区教育体育和卫生健康局所属幼儿园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38.00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34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褚夫忠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长安路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91.32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5.66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03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禚依红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长安路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6.50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0.25 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>1513010021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</w:rPr>
              <w:t>赵修华</w:t>
            </w:r>
          </w:p>
        </w:tc>
        <w:tc>
          <w:tcPr>
            <w:tcW w:w="2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</w:rPr>
              <w:t>临沂长安路小学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</w:rPr>
              <w:t>小学信息技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1.00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87.44 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</w:rPr>
              <w:t xml:space="preserve">79.2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9:00Z</dcterms:created>
  <dc:creator>Administrator</dc:creator>
  <dc:description/>
  <dc:language>en-US</dc:language>
  <cp:lastModifiedBy>Administrator</cp:lastModifiedBy>
  <cp:lastPrinted>2022-01-15T00:40:00Z</cp:lastPrinted>
  <dcterms:modified xsi:type="dcterms:W3CDTF">2024-07-22T01:5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A04058C640018A2C2E634854CF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