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守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面试考生须凭本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有效期内的居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身份证到指定地点报到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准进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考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作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面试考生应严格遵守纪律，按面试程序和要求参加面试，配合工作人员进行安检，主动交出手机等所有电子通讯工具（包括未连接的网络设备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经发现将电子通讯工具带入各功能室的，取消面试资格或成绩。公布面试成绩后方可领取。随身物品送指定地点存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面试考生在上午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7: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前进入考点，首先查看学校考场平面图，熟悉各功能室位置，并根据平面图进入预备室等候抽签。因个人原因走错功能室的，责任自负。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7:2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开始抽取顺序号，顺序号抽完后，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7:3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开始按照抽签顺序每科派一名应试人员到备课室抽题备课，备课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分钟参加模拟讲课，应试人员在参加模拟讲课期间不得随意出入预备室、备课室、面试室，如果有特殊情况应由工作人员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 w:bidi="ar-SA"/>
        </w:rPr>
        <w:t>面试考生在进入备课室时只准携带备课用笔，在备课室备课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得与其他应试人员沟通交流、互相商议，要独立完成备课，每名应试人员讲课面试时间不超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，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立即停止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面试考生只能向评委报出自己抽签顺序号码、学科和所讲的课题，不得以任何方式向评委或工作人员透露本人的姓名、工作单位、毕业院校等信息，违者取消本次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.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面试考生在面试室内面试讲课完毕后，将所带草稿纸及面试用题留在面试室内，退出考场，等待工作人员书面告知面试成绩后，即可由工作人员引领离开考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9:00Z</dcterms:created>
  <dc:creator>Administrator</dc:creator>
  <dc:description/>
  <dc:language>en-US</dc:language>
  <cp:lastModifiedBy>user</cp:lastModifiedBy>
  <cp:lastPrinted>2022-01-14T16:40:00Z</cp:lastPrinted>
  <dcterms:modified xsi:type="dcterms:W3CDTF">2024-07-19T16:35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61FDCB20A448584D0B70017E6209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