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张湾区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中小学音乐、美术教师招聘专业技能测试项目及评分标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一、音乐专业技能测试（总分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7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分）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48"/>
        <w:gridCol w:w="2618"/>
        <w:gridCol w:w="3898"/>
      </w:tblGrid>
      <w:tr>
        <w:trPr>
          <w:trHeight w:val="4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测试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分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形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评分标准</w:t>
            </w:r>
          </w:p>
        </w:tc>
      </w:tr>
      <w:tr>
        <w:trPr>
          <w:trHeight w:val="76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 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声或民族唱法，限时</w:t>
            </w: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以内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唱完整、流畅、节奏、音准准确、音色优美、声情并茂。</w:t>
            </w:r>
          </w:p>
        </w:tc>
      </w:tr>
      <w:tr>
        <w:trPr>
          <w:trHeight w:val="186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Verdana" w:hAnsi="Verdana" w:cs="宋体;SimSun"/>
                <w:kern w:val="0"/>
                <w:sz w:val="24"/>
              </w:rPr>
              <w:t>钢琴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演奏独奏曲一首，可使用自备伴奏带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准、节奏好，演奏方法正确，基本功扎实，演奏作品有难度，有较好的、扎实的演奏技巧，表现力强，有良好的乐感，乐曲演奏风格把握准确。</w:t>
            </w:r>
          </w:p>
        </w:tc>
      </w:tr>
      <w:tr>
        <w:trPr>
          <w:trHeight w:val="158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 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演舞蹈作品一个，场地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8m×6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自备伴奏带（考前将音视频文件报考场工作人员），限时</w:t>
            </w: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的编排表现形式新颖有创意，舞蹈动作熟练、流畅、优美、协调，节奏准确。能够准确把握音乐所表达的情感和舞蹈风格。服装造型符合舞蹈表演形式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美术专业技能测试（总分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分，工具自带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"/>
        <w:gridCol w:w="1275"/>
        <w:gridCol w:w="1985"/>
        <w:gridCol w:w="3144"/>
      </w:tblGrid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测试内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分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形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评分标准</w:t>
            </w:r>
          </w:p>
        </w:tc>
      </w:tr>
      <w:tr>
        <w:trPr>
          <w:trHeight w:val="1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色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分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水粉或水彩写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纸张尺寸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K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构图得当，质感表现生动，能很好地处理色彩与素描关系以及色调与色彩关系。</w:t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素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分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静物写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纸张尺寸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K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构图美观、结构准确、明暗关系处理得当。</w:t>
            </w:r>
          </w:p>
        </w:tc>
      </w:tr>
      <w:tr>
        <w:trPr>
          <w:trHeight w:val="1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速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分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人物速写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人物动态特征表现生动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基本形体比例准确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线条运用流畅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。</w:t>
            </w:r>
          </w:p>
        </w:tc>
      </w:tr>
    </w:tbl>
    <w:p>
      <w:pPr>
        <w:pStyle w:val="Normal"/>
        <w:spacing w:lineRule="auto" w:line="432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19:00Z</dcterms:created>
  <dc:creator>ell</dc:creator>
  <dc:description/>
  <cp:keywords/>
  <dc:language>en-US</dc:language>
  <cp:lastModifiedBy>微软用户</cp:lastModifiedBy>
  <cp:lastPrinted>2023-07-04T11:16:00Z</cp:lastPrinted>
  <dcterms:modified xsi:type="dcterms:W3CDTF">2024-07-17T04:18:00Z</dcterms:modified>
  <cp:revision>6</cp:revision>
  <dc:subject/>
  <dc:title>十堰市招考体育教师面试内容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CE7E963D7432C96C9E0154B0D1CD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