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100"/>
        <w:rPr>
          <w:rFonts w:ascii="宋体" w:hAnsi="宋体" w:eastAsia="宋体" w:cs="宋体"/>
          <w:color w:val="000000"/>
          <w:sz w:val="31"/>
          <w:szCs w:val="31"/>
          <w:u w:val="none"/>
        </w:rPr>
      </w:pPr>
      <w:r>
        <w:rPr>
          <w:rFonts w:ascii="宋体" w:hAnsi="宋体" w:cs="宋体"/>
          <w:color w:val="000000"/>
          <w:sz w:val="31"/>
          <w:szCs w:val="31"/>
          <w:u w:val="none"/>
        </w:rPr>
        <w:t>附件</w:t>
      </w:r>
      <w:r>
        <w:rPr>
          <w:rFonts w:eastAsia="宋体" w:cs="宋体" w:ascii="宋体" w:hAnsi="宋体"/>
          <w:color w:val="000000"/>
          <w:sz w:val="31"/>
          <w:szCs w:val="31"/>
          <w:u w:val="none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100" w:after="0"/>
        <w:jc w:val="center"/>
        <w:rPr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u w:val="none"/>
          <w:shd w:fill="FFFFFF" w:val="clear"/>
        </w:rPr>
        <w:t>郑州大学第二附属中学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u w:val="none"/>
          <w:shd w:fill="FFFFFF" w:val="clear"/>
        </w:rPr>
        <w:t>年公开招聘教师一览表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935"/>
        <w:gridCol w:w="990"/>
        <w:gridCol w:w="2820"/>
        <w:gridCol w:w="3450"/>
      </w:tblGrid>
      <w:tr>
        <w:trPr>
          <w:trHeight w:val="7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语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5" w:before="0" w:after="100"/>
              <w:ind w:left="0" w:right="0" w:firstLine="645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5" w:before="0" w:after="10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具有普通高等教育硕士研究生及以上学历，且具有同专业硕士及以上学位；国（境）外毕业人员须提供教育部留学服务中心出具的国（境）外学历学位认证书；硕士研究生年龄不超过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日及以后出生），博士研究生不超过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98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日及以后出生）。博士研究生岗位考生直接进入面试环节，面试成绩为考试总成绩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5" w:before="0" w:after="100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暂未考取教师资格的高校毕业生如通过招聘，须于一年内考取教师资格且所学专业与报考岗位相近，否则予以解聘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数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道德与法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历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美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音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生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地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心理健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心理健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信息技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学语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5" w:before="0" w:after="100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普通高等教育硕士研究生及以上学历学位，所学专业与招聘专业一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5" w:before="0" w:after="100"/>
              <w:ind w:left="0" w:right="0" w:firstLine="64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学科工作业绩获得以下表彰之一：市级及以上教育行政部门颁发的名师、学术技术带头人、优秀教师、优秀班主任，省级及以上教育行政部门颁发的骨干教师；参加过本学科的市级及以上基础教研部门组织的优质课，并获得以下奖项之一：市级优质课二等奖及以上，国家、省级优质课三等奖及以上。具有三年及以上相应岗位工作经验，具有教师资格证、中学一级教师及以上专业技术任职资格证，年龄在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日及以后出生）</w:t>
            </w:r>
          </w:p>
        </w:tc>
      </w:tr>
      <w:tr>
        <w:trPr>
          <w:trHeight w:val="16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1"/>
          <w:szCs w:val="31"/>
          <w:u w:val="none"/>
        </w:rPr>
      </w:pPr>
      <w:r>
        <w:br w:type="page"/>
      </w:r>
      <w:r>
        <w:rPr>
          <w:rFonts w:eastAsia="黑体" w:cs="黑体" w:ascii="黑体" w:hAnsi="黑体"/>
          <w:color w:val="000000"/>
          <w:sz w:val="31"/>
          <w:szCs w:val="3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5:44Z</dcterms:created>
  <dc:creator>123</dc:creator>
  <dc:description/>
  <dc:language>en-US</dc:language>
  <cp:lastModifiedBy>123</cp:lastModifiedBy>
  <dcterms:modified xsi:type="dcterms:W3CDTF">2024-07-18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982BA8C24CA394C6CAAF2FD8D9C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