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0"/>
        <w:ind w:left="0" w:right="285" w:hanging="0"/>
        <w:jc w:val="both"/>
        <w:rPr>
          <w:rFonts w:ascii="黑体" w:hAnsi="黑体" w:eastAsia="黑体" w:cs="黑体"/>
          <w:color w:val="000000"/>
          <w:sz w:val="31"/>
          <w:szCs w:val="31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sz w:val="31"/>
          <w:szCs w:val="31"/>
          <w:u w:val="none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  <w:u w:val="none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ind w:left="0" w:right="285" w:hanging="0"/>
        <w:jc w:val="center"/>
        <w:rPr>
          <w:b/>
          <w:b/>
          <w:bCs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28"/>
          <w:szCs w:val="28"/>
          <w:u w:val="none"/>
          <w:shd w:fill="FFFFFF" w:val="clear"/>
        </w:rPr>
        <w:t>郑州大学第一附属中学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28"/>
          <w:szCs w:val="28"/>
          <w:u w:val="none"/>
          <w:shd w:fill="FFFFFF" w:val="clear"/>
        </w:rPr>
        <w:t>年公开招聘教师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9"/>
        <w:gridCol w:w="1991"/>
        <w:gridCol w:w="974"/>
        <w:gridCol w:w="2411"/>
        <w:gridCol w:w="2995"/>
      </w:tblGrid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语文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85" w:before="0" w:after="10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具有普通高等教育硕士研究生及以上学历，且具有同专业硕士及以上学位；国（境）外毕业人员须提供教育部留学服务中心出具的国（境）外学历学位认证书；硕士研究生年龄不超过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99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日及以后出生），博士研究生不超过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98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日及以后出生）。博士研究生直接进入面试环节，面试成绩为考试总成绩</w:t>
            </w:r>
          </w:p>
        </w:tc>
        <w:tc>
          <w:tcPr>
            <w:tcW w:w="29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暂未考取教师资格的高校毕业生如通过招聘，须于一年内考取教师资格且所学专业与报考岗位相近，否则予以解聘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数学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英语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历史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体育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音乐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生物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地理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道德与法治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物理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化学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语文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普通高等教育硕士研究生及以上学历学位，所学专业与招聘专业一致</w:t>
            </w:r>
          </w:p>
        </w:tc>
        <w:tc>
          <w:tcPr>
            <w:tcW w:w="29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学科工作业绩获得以下表彰之一：市级及以上教育行政部门颁发的名师、学术技术带头人、优秀教师、优秀班主任，省级及以上教育行政部门颁发的骨干教师；参加过本学科的市级及以上基础教研部门组织的优质课，并获得以下奖项之一：市级优质课二等奖及以上，国家、省级优质课三等奖及以上。具有三年及以上相应岗位工作经验，具有教师资格证、中学一级教师及以上专业技术任职资格证，年龄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98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日及以后出生）</w:t>
            </w:r>
          </w:p>
        </w:tc>
      </w:tr>
      <w:tr>
        <w:trPr>
          <w:trHeight w:val="540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数学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英语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物理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生物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63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/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A6A6A"/>
      <w:sz w:val="21"/>
      <w:szCs w:val="21"/>
      <w:u w:val="none"/>
    </w:rPr>
  </w:style>
  <w:style w:type="character" w:styleId="InternetLink">
    <w:name w:val="Hyperlink"/>
    <w:basedOn w:val="Style14"/>
    <w:rPr>
      <w:color w:val="6A6A6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8:10Z</dcterms:created>
  <dc:creator>123</dc:creator>
  <dc:description/>
  <dc:language>en-US</dc:language>
  <cp:lastModifiedBy>123</cp:lastModifiedBy>
  <dcterms:modified xsi:type="dcterms:W3CDTF">2024-07-18T07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ED8E07F3844AB80ADAB3351EEEBF5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