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体检须知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一到指定医院进行体检，其他医疗单位的检查结果一律无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检期间，应聘人员的体检表按分组由引领员统一保管，个人不准携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检前一天请注意休息，勿熬夜，不要饮酒，避免剧烈运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检当天需进行采血、</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超等检查，请在受检前禁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小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女性受检者月经期间请勿做妇科及尿液检查，待经期完毕后再补检；怀孕或可能已受孕者，事先告知医护人员，勿做</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光检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检医师可根据实际需要，增加必要的相应检查、检验项目。</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dc:language>en-US</dc:language>
  <cp:lastModifiedBy>小呀么小阿如</cp:lastModifiedBy>
  <dcterms:modified xsi:type="dcterms:W3CDTF">2023-08-03T08:0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E59A3ACF488D883E104D6F45794D_12</vt:lpwstr>
  </property>
  <property fmtid="{D5CDD505-2E9C-101B-9397-08002B2CF9AE}" pid="3" name="KSOProductBuildVer">
    <vt:lpwstr>2052-12.1.0.15120</vt:lpwstr>
  </property>
  <property fmtid="{D5CDD505-2E9C-101B-9397-08002B2CF9AE}" pid="4" name="commondata">
    <vt:lpwstr>commondata</vt:lpwstr>
  </property>
</Properties>
</file>