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3280" cy="838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36385" cy="9391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32830" cy="867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36690" cy="9248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4600" cy="8947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77610" cy="8882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7255" cy="8458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0425" cy="8406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4355" cy="79730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6:33Z</dcterms:created>
  <dc:creator>123</dc:creator>
  <dc:description/>
  <dc:language>en-US</dc:language>
  <cp:lastModifiedBy>123</cp:lastModifiedBy>
  <dcterms:modified xsi:type="dcterms:W3CDTF">2024-07-17T10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8E0728584C5899729B2EC4C7836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