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应聘承诺书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道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聘用教师公告的相关政策和违纪违规处理规定，清楚并理解其内容。我郑重承诺：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道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教师公告的各项要求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按要求参与道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教师的每一个环节，不违纪违规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本人若应聘成功，在道县教育系统至少任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调动，若辞职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向县教育局提出申请，并承担违约责任，同时缴纳违约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autoSpaceDE w:val="false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X</dc:creator>
  <dc:description/>
  <cp:keywords/>
  <dc:language>en-US</dc:language>
  <cp:lastModifiedBy>X</cp:lastModifiedBy>
  <dcterms:modified xsi:type="dcterms:W3CDTF">2024-07-12T07:53:00Z</dcterms:modified>
  <cp:revision>1</cp:revision>
  <dc:subject/>
  <dc:title>附件4：</dc:title>
</cp:coreProperties>
</file>